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баяна Акишиной Р.Х.   2014. -15уч.го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4-2015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пед проектом  «Информационно-творческие проекты детей –как средство патриотического воспитания учащихся ДШ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урок преподавателя  .в классе баяна « Работа над подголосочной полифонией на начальном этап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 урока преп. в классе аккордеона «Начальный этап обучения игре на баяне 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астер-класс  преп.в классе оркест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руглый стол. Обсуждение, подведение итогов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мен опытом  работы преподавателей МО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ишина Р.Х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Акишина Р.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КулешоваЕ.Ю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Пшеничников В.Л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Акишина Р.Х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а Р.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37:00Z</dcterms:created>
  <dc:creator>User</dc:creator>
  <dc:description/>
  <cp:keywords/>
  <dc:language>en-US</dc:language>
  <cp:lastModifiedBy>1</cp:lastModifiedBy>
  <dcterms:modified xsi:type="dcterms:W3CDTF">2019-02-28T17:55:00Z</dcterms:modified>
  <cp:revision>11</cp:revision>
  <dc:subject/>
  <dc:title/>
</cp:coreProperties>
</file>