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1756"/>
        <w:gridCol w:w="2078"/>
        <w:gridCol w:w="2316"/>
      </w:tblGrid>
      <w:tr>
        <w:trPr>
          <w:trHeight w:val="10163" w:hRule="atLeast"/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План по самообразованию преподавателя по классу баяна  Акишиной Р.Х.   2017 -18уч.год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Метод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аседание МО. Планирование работы на 2017-2018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тировка и утверждение  индивидуальных рабочих программ преподавателе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тверждение нормативной и методической документаци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индивидуальных планы учащихся;</w:t>
            </w:r>
            <w:r>
              <w:rPr>
                <w:sz w:val="20"/>
                <w:szCs w:val="20"/>
                <w:lang w:eastAsia="en-US"/>
              </w:rPr>
              <w:t xml:space="preserve"> личные творческие планы преподавате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 в Международном конкурсе  «Особенности системы дополнительного образования» Круглый стол. Эстония Талл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крытый урок в классе аккордеона: «Разбор этюдов»  на 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я методического материала на официальном сайте Всеросийского издания «Портал педаго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социльно –педагогическим проектом «Сотруд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заимопосещение  уроков преподавателя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 над индивидуальными темами по само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чебно-воспитательна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ие промежуточной аттестаци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кадемических концертов, зачетов, контрольных уроков и т.д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938" w:hanging="7938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Анализ результатов промежуточной и итоговой аттест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Учебно-методическая работа: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ен опытом  работы преподавателей М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цертно-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и проведение конкурса фронтовых песен среди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ом конкурсе «Богат талантами любим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Подготовка и проведение тематического мероприятия для участников вой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ружеников тыла. "Друг мой - походный баян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городских, региональных, международных, конкурсах 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ь участие в отчетныом концерте отдел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бота с учащимися и родителям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ь участие в общешкольном родительском собрании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тесный контакт с родителями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,ма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31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31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31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Акишина Р.Х.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  програм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фиши</w:t>
            </w:r>
          </w:p>
        </w:tc>
      </w:tr>
    </w:tbl>
    <w:p>
      <w:pPr>
        <w:pStyle w:val="Normal"/>
        <w:tabs>
          <w:tab w:val="clear" w:pos="708"/>
          <w:tab w:val="center" w:pos="7353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80" w:leader="none"/>
        </w:tabs>
        <w:ind w:left="-540"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1756"/>
        <w:gridCol w:w="2078"/>
        <w:gridCol w:w="2316"/>
      </w:tblGrid>
      <w:tr>
        <w:trPr>
          <w:trHeight w:val="10163" w:hRule="atLeast"/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План по самообразованию преподавателя по классу гитары Акишина В. Н   2016 -17уч.год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Метод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МО. Планирование работы на 2016-2017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тировка и утверждение  индивидуальных рабочих программ преподавателе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тверждение нормативной и методической документаци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индивидуальных планы учащихся;</w:t>
            </w:r>
            <w:r>
              <w:rPr>
                <w:sz w:val="20"/>
                <w:szCs w:val="20"/>
                <w:lang w:eastAsia="en-US"/>
              </w:rPr>
              <w:t xml:space="preserve"> личные творческие планы преподавате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Международной конференции: « Методы ,средства приемы повышения эффективности в образовательной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социльно –педагогическим проектом «Сотруд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пед проектом  «Информационно-творческие проекты детей - как средство патриотического воспитания учащихся ДШ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заимопосещение  уроков преподавателя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 над индивидуальными темами по само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чебно-воспитательна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ие промежуточной аттестаци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кадемических концертов, зачетов, контрольных уроков и т.д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938" w:hanging="7938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Анализ результатов промежуточной и итоговой аттест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Учебно-методическая работа: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мен опытом  работы преподавателей МО: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урок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цертно-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и проведение конкурса фронтовых песен среди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и проведение тематического мероприятия «В кругу друзей»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Клуб любителей гитары» и «Клуб гитарной песни» в ДШ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ом конкурсе «Богат талантами любим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Подготовка и проведение тематического мероприятия для участников вой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ружеников тыла. "Друг мой - походный баян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городских, региональных, международных, конкурсах 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ь участие в отчетныом концерте отдел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бота с учащимися и родителям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ь участие в общешкольном родительском собрании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тесный контакт с родителями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в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В.Н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  програм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фи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24:00Z</dcterms:created>
  <dc:creator>User</dc:creator>
  <dc:description/>
  <cp:keywords/>
  <dc:language>en-US</dc:language>
  <cp:lastModifiedBy>1</cp:lastModifiedBy>
  <dcterms:modified xsi:type="dcterms:W3CDTF">2019-02-28T18:24:00Z</dcterms:modified>
  <cp:revision>12</cp:revision>
  <dc:subject/>
  <dc:title/>
</cp:coreProperties>
</file>