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ЦЕНЗИЯ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 программу учебного предмета «Программа разноуровнего  обучения. (Срок 7лет) дополнительной общеразвивающей образовательной программы в области музыкального искусства, разработчик: преподаватель народного отделения (баян, аккордеон) МБУ ДО «Детская школа искусств» г Ханты-Мансийск                            Акишина Румия Ханафиев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грамма учебного предмета ««Программа разноуровнего  обучения» (баян, аккордеон)» дополнительной общеразвивающей образовательной программы в области музыкального искусства «Основы музыкального исполнительства «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. №191-0139/06-Г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Программа адаптирована к условиям обучения в  школе искусств для разных групп учащихся и направлена на то, чтобы дети чувствовали себя уверенно на своем уровне.  Программа обусловлена востребованностью детей самого разного возраста  и уровня подготовки в исполнительстве на данном инструменте и предполагает выполнение учащимися требований, соответствующих  индивидуальным  возрастным и психофизиологическим особенностя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пояснительной записке сформулированы основные задачи ДШИ. Методические указания охватывают тот круг вопросов, которые составляют основу работы с учеником в классе (баяна, аккордеона). Определены цели и задачи, стоящие перед преподавателем и учеником по данному предмету. Определяются основные знания, умения и навыки, которыми должен овладеть учащийся. Отражается организация по данному предмету итогового контроля. В программе предложены годовые планы по классам, экзаменационные требования, примерные программ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Новизна программы заключается в том, что  она решает вопросы по оказанию методической помощи начинающим педагогам, а также тем преподавателям, кто работает над разработкой собственных методик и программ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Программа рассчитана на пятилетнее обучение в возрасте от семи до шестнадцати  лет. Имеет следующие три образовательных уровня: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1 – </w:t>
      </w:r>
      <w:r>
        <w:rPr>
          <w:rFonts w:cs="Times New Roman"/>
          <w:b/>
          <w:bCs/>
          <w:sz w:val="26"/>
          <w:szCs w:val="26"/>
        </w:rPr>
        <w:t>общий (группа С)</w:t>
      </w:r>
      <w:r>
        <w:rPr>
          <w:rFonts w:cs="Times New Roman"/>
          <w:sz w:val="26"/>
          <w:szCs w:val="26"/>
        </w:rPr>
        <w:t xml:space="preserve"> – овладение основными навыками игры на инструменте, развитие музыкального слуха, свободный выбор программы в пятом выпускном классе.</w:t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2 – </w:t>
      </w:r>
      <w:r>
        <w:rPr>
          <w:rFonts w:cs="Times New Roman"/>
          <w:b/>
          <w:bCs/>
          <w:sz w:val="26"/>
          <w:szCs w:val="26"/>
        </w:rPr>
        <w:t>классический (группа В)</w:t>
      </w:r>
      <w:r>
        <w:rPr>
          <w:rFonts w:cs="Times New Roman"/>
          <w:sz w:val="26"/>
          <w:szCs w:val="26"/>
        </w:rPr>
        <w:t xml:space="preserve"> – репертуарные требования по силам, достижение культуры звука; участие в конкурсах на лучшее исполнение этюдов и пье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3- </w:t>
      </w:r>
      <w:r>
        <w:rPr>
          <w:rFonts w:cs="Times New Roman"/>
          <w:b/>
          <w:bCs/>
          <w:sz w:val="26"/>
          <w:szCs w:val="26"/>
        </w:rPr>
        <w:t>профессиональный (группа А)</w:t>
      </w:r>
      <w:r>
        <w:rPr>
          <w:rFonts w:cs="Times New Roman"/>
          <w:sz w:val="26"/>
          <w:szCs w:val="26"/>
        </w:rPr>
        <w:t xml:space="preserve"> – требования программы более повышенные; развитие самостоятельности мышления и самовыражения; обязательное участие в школьных, городских и региональных конкурса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В программе представлен репертуарный список по разделам и классам. Он включает в себя разноплановые по характеру и степени сложности произведения, исходя из подготовки, развития и способности учеников. Репертуарный список значительно обновлен современными пьесами. В</w:t>
      </w:r>
      <w:r>
        <w:rPr>
          <w:rFonts w:cs="Times New Roman"/>
          <w:sz w:val="26"/>
          <w:szCs w:val="26"/>
        </w:rPr>
        <w:t xml:space="preserve"> подборе репертуара  обязательна взаимосвязь 3-х перспектив:</w:t>
      </w:r>
    </w:p>
    <w:p>
      <w:pPr>
        <w:pStyle w:val="ListParagraph"/>
        <w:tabs>
          <w:tab w:val="clear" w:pos="709"/>
          <w:tab w:val="left" w:pos="4200" w:leader="none"/>
        </w:tabs>
        <w:spacing w:lineRule="auto" w:line="360"/>
        <w:ind w:left="0" w:right="0" w:hanging="142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1 – </w:t>
      </w:r>
      <w:r>
        <w:rPr>
          <w:rFonts w:cs="Times New Roman"/>
          <w:color w:val="000000"/>
          <w:sz w:val="26"/>
          <w:szCs w:val="26"/>
        </w:rPr>
        <w:t>«ближняя» задача, определяющая планирование работы на ближайший период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09"/>
          <w:tab w:val="left" w:pos="4200" w:leader="none"/>
        </w:tabs>
        <w:spacing w:lineRule="auto" w:line="360"/>
        <w:ind w:left="0" w:right="0" w:hanging="142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2 – «средняя», </w:t>
      </w:r>
      <w:r>
        <w:rPr>
          <w:rFonts w:cs="Times New Roman"/>
          <w:color w:val="000000"/>
          <w:sz w:val="26"/>
          <w:szCs w:val="26"/>
        </w:rPr>
        <w:t>где видна цель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оящей системы занятий по каждому классу с учетом индивидуальных способностей учащихся и дифференцированного подх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cs="Times New Roman"/>
          <w:color w:val="000000"/>
          <w:sz w:val="26"/>
          <w:szCs w:val="26"/>
        </w:rPr>
        <w:t xml:space="preserve">3 – </w:t>
      </w:r>
      <w:r>
        <w:rPr>
          <w:rFonts w:cs="Times New Roman"/>
          <w:sz w:val="26"/>
          <w:szCs w:val="26"/>
        </w:rPr>
        <w:t>«дальняя» – итог работы по музыкальному  развитию в целом за все годы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Программа учебного предмета ««Программа разноуровнего  обучения (баян, аккордеон)» дополнительной общеразвивающей образовательной программы в области музыкального искусства может быть рекомендована для реализации в учебном процессе детской школы искус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ецензент           </w:t>
      </w:r>
      <w:r>
        <w:rPr>
          <w:sz w:val="26"/>
          <w:szCs w:val="26"/>
        </w:rPr>
        <w:drawing>
          <wp:inline distT="0" distB="0" distL="0" distR="0">
            <wp:extent cx="111442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заслуженный учитель Р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андидат педагогических на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Я.И. Род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2:28:00Z</dcterms:created>
  <dc:creator>1</dc:creator>
  <dc:description/>
  <cp:keywords/>
  <dc:language>en-US</dc:language>
  <cp:lastModifiedBy>1</cp:lastModifiedBy>
  <dcterms:modified xsi:type="dcterms:W3CDTF">2019-05-05T12:59:00Z</dcterms:modified>
  <cp:revision>4</cp:revision>
  <dc:subject/>
  <dc:title/>
</cp:coreProperties>
</file>