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 Я.И. Род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»_________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ОЙ ДЕЯТЕЛЬНОСТИ ОБРАЗОВАТЕЛЬН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– 20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еподавателя Акишиной Р.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работ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График сдачи промежуточных и итоговой аттест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10.2018-Технический заче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12.2018Академический концер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212.2018-Первое прослушивание выпускников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.02.2019-Технический зачет</w:t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5.02.2019-Второе прослушивание выпускников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6.04.2019-Третье прослушивание выпускнико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8-21.05.2019-Переводные экзамены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05.2019-Итоговая аттестация по специально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</w:rPr>
        <w:t>Методическая работа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ректировка и утверждение  индивидуальных рабочих программ 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тверждение нормативной и методической документации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дивидуальные  планы учащихс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чные творческие план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рытый урок :Формирование технических навыков  аккордеониста на примере гамм,упражнений и этюдов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 социальной направленности « Сотрудничество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ка к участию Международном педагогическом конкурс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над публикацией  методической разработки на сайте Инновационного центр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над публикацией педагогического проекта на сайте Всеросийского издания «Портал педагога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культурно – просветительской деятельности (концерты, выставки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620"/>
        <w:gridCol w:w="1800"/>
        <w:gridCol w:w="25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(месяц, планируемое чис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 Городской площади посв. «Дню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.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посв. Дню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посв.Дню пожил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 ДШИ посв.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ертн  выступ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а любителей гитары» в рамках акции «Дорогою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б.центр «Светл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.отдел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ого концертпо итогам 1полугодия «Новогодний кале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отд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ДДПП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Окружной библиотеке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.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и проведение концерта посв. мамам и бабушкам. </w:t>
            </w:r>
            <w:r>
              <w:rPr/>
              <w:t>«Моя любимая мелодия для ма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 на площади, посв. Великой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концерт для родителей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проведения классных часов и бесед с обучающимися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17"/>
        <w:gridCol w:w="1768"/>
        <w:gridCol w:w="1768"/>
        <w:gridCol w:w="19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классного часа, бес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(месяц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(каби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Давайте познакомимс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9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орога в школу» о правилах безопасности«Инструктаж по технике безопасно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9.09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ажай пожилы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О технике безопасности» Инструктаж по правилам дорожного движения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  Югр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О пожарной безопасности  в школе, дома, на утренник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дорожного движения.Инструктаж по технике безопас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дом. заданий по теоретическим. дисциплина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:Как бороться с вредными привычк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воды зимы»«Масленница» с  народными инстру-мент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с выпускниками  «О подготовке к выпускным экзамена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филактика табакокурения в юношеской сред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о истории военных пес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 «Будь  добр с природ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План посещения с обучающимися мероприятий, </w:t>
      </w:r>
    </w:p>
    <w:p>
      <w:pPr>
        <w:pStyle w:val="ListParagraph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мых в г. Ханты – Мансийс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-великолеп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Рай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ОД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к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чий хоровод- посещен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родных реме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от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Природы 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 обско-угорских народов «Солнц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Дружбы нар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к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ое участие в конкурсах различного уровн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04"/>
        <w:gridCol w:w="1669"/>
        <w:gridCol w:w="1954"/>
        <w:gridCol w:w="19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уровень  конкурса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"К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 конкурс Вершина творч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от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Салют тал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фронтовых песен  « Друг мой,походный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 Н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-конкурс «Раскали свои талант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цент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учащихся: «Повышение эффективности обуч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"Устав школы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О домашних занятиях по сольфеджи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Как правильно заниматься дом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пропусках групповых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отд.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5:00Z</dcterms:created>
  <dc:creator>User</dc:creator>
  <dc:description/>
  <cp:keywords/>
  <dc:language>en-US</dc:language>
  <cp:lastModifiedBy>1</cp:lastModifiedBy>
  <dcterms:modified xsi:type="dcterms:W3CDTF">2019-02-28T16:05:00Z</dcterms:modified>
  <cp:revision>8</cp:revision>
  <dc:subject/>
  <dc:title/>
</cp:coreProperties>
</file>