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баяна Акишиной Р.Х.  2015. -16 уч.го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5-2016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о Всероссийском вебинар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я методически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урок в классе баяна«Развивающие формы работы на уроках баяна»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мен опытом  работы преподавателей МО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ишинаР.Х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24:00Z</dcterms:created>
  <dc:creator>User</dc:creator>
  <dc:description/>
  <cp:keywords/>
  <dc:language>en-US</dc:language>
  <cp:lastModifiedBy>1</cp:lastModifiedBy>
  <dcterms:modified xsi:type="dcterms:W3CDTF">2019-02-28T17:43:00Z</dcterms:modified>
  <cp:revision>14</cp:revision>
  <dc:subject/>
  <dc:title/>
</cp:coreProperties>
</file>