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етская школа искусств и народных ремесе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ектная деятельность обучающихся в классе баяна (аккордеона) в условиях  ДШ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9110" cy="361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81" t="12633" r="6367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роект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ишина Румия Ханаф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подаватель по классу баяна и аккорде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20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11"/>
        <w:gridCol w:w="1451"/>
      </w:tblGrid>
      <w:tr>
        <w:trPr>
          <w:trHeight w:val="400" w:hRule="atLeast"/>
        </w:trPr>
        <w:tc>
          <w:tcPr>
            <w:tcW w:w="706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карта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3</w:t>
            </w:r>
          </w:p>
        </w:tc>
      </w:tr>
      <w:tr>
        <w:trPr>
          <w:trHeight w:val="520" w:hRule="atLeast"/>
        </w:trPr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 педагогического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>
          <w:trHeight w:val="600" w:hRule="atLeast"/>
        </w:trPr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едагогического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представленного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необходимости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5</w:t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нцептуальная  основа  проекта    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9</w:t>
            </w:r>
          </w:p>
        </w:tc>
      </w:tr>
      <w:tr>
        <w:trPr>
          <w:trHeight w:val="280" w:hRule="atLeast"/>
        </w:trPr>
        <w:tc>
          <w:tcPr>
            <w:tcW w:w="70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новационная направленность педагогического опыта    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 проекта</w:t>
              <w:tab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особенности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2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3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ы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ы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5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еализации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6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и социальный эффект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7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дальнейшей реализации проекта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1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 2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Информационная карта педагогического проек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9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деятельность обучающихся в классе баяна (аккордеона) в условиях  ДШ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по классу баяна и аккорде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нты-Мансийск, ХМАО – «Югры», Тюме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628002  г.Ханты-Мансийск, ХМАО-Югра, Тюменской области, </w:t>
            </w:r>
            <w:r>
              <w:rPr>
                <w:spacing w:val="-2"/>
                <w:sz w:val="28"/>
                <w:szCs w:val="28"/>
              </w:rPr>
              <w:t>ул. Дзержинского, 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3467) 33-20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ворческ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й деятельности  детей по изучению истории создания песен  ВОВ и их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детей на исследование военной песни как культурологического феномена и выявление ее роли и значения в духовной жизни общества в годы Великой Отечественной войн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едагогическ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и  систематизировать репертуар песен периода Великой Отечественной войны в соответствии с тематикой и содержанием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интерес учащихся к песням военных лет ( содержание, смысл текстов)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 у детей интерес к истории Великой Отечественной войны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у детей навыки сбора и обработки информации, материалов, умение анализировать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 чувство патриотизма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мероприятия: конкурса  учреждения «Друг мой, походный баян», фестиваль «С баяном навстречу Победе», мероприятие «С баяном на привале»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к сотрудничеству педагогов и учащихся  инструментальных классов школы, родителей;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ть печатную продук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 педагогическ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педагогического проекта обусловлена тем, что  необходимо нацелить свою деятельность на </w:t>
            </w:r>
            <w:r>
              <w:rPr>
                <w:rStyle w:val="C3c11"/>
                <w:color w:val="000000"/>
                <w:sz w:val="28"/>
                <w:szCs w:val="28"/>
              </w:rPr>
              <w:t xml:space="preserve">воспитание духовно богатой и нравственной личности, гражданина и патриота России, знающего её культуру и историю. </w:t>
            </w:r>
            <w:r>
              <w:rPr>
                <w:color w:val="383838"/>
                <w:sz w:val="28"/>
                <w:szCs w:val="28"/>
              </w:rPr>
              <w:t>Именно в  песенном жанре наблюдается наиболее высокая концентрация таких содержательных смыслов, как патриотизм, любовь к Родине, идея самопожертвования во имя Отчизны. Все это незыблемые духовные ценности, осознаваемые и разделяемые многими поколениями. Именно они никогда не потеряют своей актуальности.</w:t>
            </w:r>
          </w:p>
        </w:tc>
      </w:tr>
      <w:tr>
        <w:trPr>
          <w:trHeight w:val="35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едагогическ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зна проекта заключается в системном подходе к проблеме, обозначенной в работе, в отборе и оптимальном сочетании различных педагогических технологий. Использование в практик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а  нахождения и обработки песенного материала  будет способствовать  проявлению интереса, инициативы и активности детей.                                                                                                Трудно переоценить значение мотивации в учебной и практической деятельности.                                                                                   Познавая новое – учащиеся делают открытия для себя и очень важно, что это происходит самостоятельно.                                      Используется частный уровень новизны, применённый к конкретным условиям, который уже применяется в других школах и клубах данной направленности.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сообразность представленного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Педагогическая целесообразность проекта просматривается                                                                                            - в интенсификации учебно-воспитательного процесса;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в повышении мотивации у детей  к изучению дополнительного репертуара и развития творчества;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- в патриотическом воспитании подрастающего поколения;  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в приобщении детей к  песенному творчеству военных лет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формировании навыка публичных выступле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>- в расширении зоны совместного взаимодействия родителей и детей через проектную деяте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       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творческий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14 г.- октябрь2016г.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проекты учащих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овые песни: «Катюша», «В землянке», «Смуглянка», «Темная ночь», «Три танкиста», «Майский вальс», «Синий платочек»,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В лесу прифронтов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Вечер на рейд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Где же вы, друзья-однополчан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  <w:br/>
              <w:t>«День победы»,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Журав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,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Казаки в Берлин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На безымянной высот», «Огенек» 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Песня о русском солдат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Песня фронтового шофер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Поклонимся великим тем года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Прощание славянк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  <w:br/>
              <w:t>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Случайный валь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, «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Эх, дорог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 и т.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 образовательное учреждение дополнительного образования детей « Детская школа искусств и народных ремесел», ДДПП, пансионат для престарелых «Ую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язык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тей , 2 педагога, 15 род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осуществления проек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одных инструментов начинают осознавать насколько баян, аккордеон   востребованы в большей степени старшим поколением, нежели молодежью. В создавшихся условиях важно, чтобы всенародная любовь к инструментам, с которыми в недалеком прошлом были связаны праздники и будни, радость и горе, годы расцвета и разрухи, оберегалась и передавалась молодежи как одна из лучших граней российской души. Сохранение традиций исполнительства на народных инструментах становится одним из важнейших элементов, составляющих национальную  идею нашего государств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чание этих инструментов было особенно популярно в период Великой Отечественной войны при исполнении пес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010года  собираю  репертуар и информацию о песнях военных лет. Наши выступления особенно востребованы 9 ма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я информация и примечания проект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ный проект является звеном системы обучения детей игре на баяне и аккордеоне. Его реализация позволит расширить внеклассную работу с детьми, успешнее раскрывать их творческий потенциал, повышать дух патриотизма.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проект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стно, что песня имеет огромное воспитательное значение. Она способна формировать патриотический дух,  успокаивать или вдохновлять на героизм. В песне отражается  история государства, чувства людей прошлых лет. К сожалению, в настоящее время наблюдается тенденция постепенного спада  передачи песни из уст в уста в живом звучании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смотря на огромное многообразие детской инструктивной музыки, у каждого педагога есть свой постоянный набор «обязательных» пьес на разные виды техники для разного уровня подготовки детей. Педагогическая ценность этих произведений доказывает их востребованность на протяжении многих десятилетий и даже столетий. Однако, помимо общеизвестных, часто исполняемых пьес, важно и нужно вводить в репертуар песни военных лет, тем самым расширять кругозор детей и слушателей, развивать в детях патриотизм. Прививать интерес к таким музыкальным инструментам как баян, аккордеон, гитара, которые звучали в период войны, и под сопровождение которых исполнялись военные песн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M_K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основание необходимости проек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а: у</w:t>
      </w:r>
      <w:r>
        <w:rPr>
          <w:rFonts w:cs="Times New Roman" w:ascii="Times New Roman" w:hAnsi="Times New Roman"/>
          <w:sz w:val="28"/>
          <w:szCs w:val="28"/>
        </w:rPr>
        <w:t>чащиеся  инструментальных классов ДШИ мало знают песен военных лет, историю их создания, текс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ривлечь детей к  изучению фронтовых песен,  стали искать способ активации  интереса детей к этим песням. 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</w:t>
      </w:r>
      <w:r>
        <w:rPr>
          <w:sz w:val="28"/>
          <w:szCs w:val="28"/>
        </w:rPr>
        <w:t>оенная песня, безусловно, достояние каждой нации. Именно в этом пласте песенного творчества сосредоточен огромный потенциал, позволяющий предположить, что военная песня способна стать стержнем в духовном объединении нации и морально помочь солдатам на войне.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ерез проектную деятельность доходчиво  показано детям, что военная песня – это музыкальное произведение, написанное в песенном жанре, отражающее события личной или общественной жизни на фоне военных событий.  В соответствии с планом работы над педагогическим проектом,   был проведен  опрос среди учащихся класса баяна и  аккордеона (15 детей, 11 родителей) и гитары (10 детей 9 родителей)  .                                                                                                                                                  Результаты опроса: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т  фронтовых песен – 30%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название песен, но не знают текстов – 50%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али мелодию, но не знают название – 10%</w:t>
      </w:r>
    </w:p>
    <w:p>
      <w:pPr>
        <w:pStyle w:val="ListParagraph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часть текста – 10%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детей  к участию в информационно-творческих  проектах: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опрашивалось 15  детей)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узнать историю  фронтовых песен – 100%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найти тексты песен – 100%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разучить нотный текст песен -100%</w:t>
      </w:r>
    </w:p>
    <w:p>
      <w:pPr>
        <w:pStyle w:val="ListParagraph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т участвовать в концертной деятельности – 100%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родителей участвовать в коллективно-творческой деятель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(опрошено 13 родителей)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ы участием ребенка в информационно-творческом  проекте – 100%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оказать помощь в поиске информации – 80%</w:t>
      </w:r>
    </w:p>
    <w:p>
      <w:pPr>
        <w:pStyle w:val="ListParagraph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 принять участие в концертах в качестве слушателей – 100%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Это подтолкнуло  на проектную работу с детьми для подготовки репертуара, который расскажет интересные факты из жизни всенародно любимых военных  песен, позволит подготовить и провести конкурс внутри коллективов учащихся ДШИ, принять участие в мероприятиях, посвященных Дню Победы, выезжать с концертной деятельностью в учреждения города.</w:t>
      </w:r>
    </w:p>
    <w:p>
      <w:pPr>
        <w:pStyle w:val="Style16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проблем изучения  военных  песен, было выявлено огромное разнообразие произведений этого жанра, следовательно, встал вопрос классификации военной песни, где их разделили  на несколько групп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атриотические песни</w:t>
      </w:r>
      <w:r>
        <w:rPr>
          <w:rFonts w:cs="Times New Roman" w:ascii="Times New Roman" w:hAnsi="Times New Roman"/>
          <w:sz w:val="28"/>
          <w:szCs w:val="28"/>
        </w:rPr>
        <w:t>. Песня-призыв защищать Родину («Священная война»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щальные песни.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их звучит тема расставания и разлуки с женами, детьми, матерями, родственниками («Прощайте, скалистые горы»; «Вечер на рейде»; «До свиданья, города и хаты»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ирические песн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сни, в которых солдаты вспоминали о доме, семье («Темная ночь»; «Случайный вальс», «Синий платочек»; «В лесу прифронтовом»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Шуточные и задорные песн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х пели солдаты в минуты отдыха на привале («Катюша», «Смуглянка», «Песенка фронтового шофёра»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50" w:hanging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бедные песни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них поется о победе советского солдата над врагом. («Дорога на Берлин»)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Анализируя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ематику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военных песен, выяснили</w:t>
      </w:r>
      <w:r>
        <w:rPr>
          <w:rStyle w:val="StrongEmphasis"/>
          <w:sz w:val="28"/>
          <w:szCs w:val="28"/>
        </w:rPr>
        <w:t>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чт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сня-призыв з</w:t>
      </w:r>
      <w:r>
        <w:rPr>
          <w:sz w:val="28"/>
          <w:szCs w:val="28"/>
        </w:rPr>
        <w:t>вучала в начале войны («Священная война»). Мирные, довоенные песни стали первыми военными, обрели как бы второй, не существовавший прежде смысл, ставший главным («Синий платочек», «Катюша»).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Меняется обстановка на фронтах, «до смерти четыре шага», а в землянках запели, заиграли про любовь. Лирическая </w:t>
      </w:r>
      <w:r>
        <w:rPr>
          <w:rStyle w:val="StrongEmphasis"/>
          <w:sz w:val="28"/>
          <w:szCs w:val="28"/>
        </w:rPr>
        <w:t>песня-воспоминание, песня-ностальг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озволила высказать самые сокровенные мысли и чувства («Тёмная ночь», «Случайный вальс»).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sz w:val="28"/>
          <w:szCs w:val="28"/>
        </w:rPr>
        <w:t>Осознание горя, причинённого войной, рождал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сни-утраты, песни-драмы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(«Вечная слава героям», «Враги сожгли родную хату»).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rStyle w:val="StrongEmphasis"/>
          <w:sz w:val="28"/>
          <w:szCs w:val="28"/>
        </w:rPr>
        <w:t xml:space="preserve">Песня-шутка </w:t>
      </w:r>
      <w:r>
        <w:rPr>
          <w:sz w:val="28"/>
          <w:szCs w:val="28"/>
        </w:rPr>
        <w:t>(«Вася-Василёк», «Мишка-одессит»), военные куплеты, сатирические частушки придавали силы, помогали преодолевать трудности военных дней.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rStyle w:val="StrongEmphasis"/>
          <w:sz w:val="28"/>
          <w:szCs w:val="28"/>
        </w:rPr>
        <w:t>Песня-ликование, песня-слав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звучит в победном 1945 году («Ехал я из Берлина», «Дорога на Берлин»).</w:t>
      </w:r>
    </w:p>
    <w:p>
      <w:pPr>
        <w:pStyle w:val="Style16"/>
        <w:shd w:fill="FFFFFF" w:val="clear"/>
        <w:spacing w:before="240" w:after="240"/>
        <w:jc w:val="both"/>
        <w:rPr/>
      </w:pPr>
      <w:r>
        <w:rPr>
          <w:sz w:val="28"/>
          <w:szCs w:val="28"/>
        </w:rPr>
        <w:t xml:space="preserve">Рассмотрели особенности воздействия военной песни:                                                                                    </w:t>
      </w: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объединяющая сила;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создание ощущения эмоционального подъема;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передача атмосферы времени;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ередача самых сокровенных мыслей и чувств, веры в победу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итуации вскрыл следующие противоречия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существует объективная необходимость в патриотическом воспитании детей, а с другой стороны - в его организации недостаточно используются современные методы и средства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ше названных противоречий вытекает следующая проблема: как  использовать  песенное творчество военных лет в патриотическом воспитании детей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иска решения проблемы тема педагогического проекта сформулировалась следующим образом:  «Проектная деятельность обучающихся в классе баяна (аккордеона) в условиях  ДШ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материал рабочих программ, было решено расширить практическое изучение фронтовых песен через реализацию инфо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ционно-творческих проектов детей   с выходом на концерт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менее значимы и проблемы семейного воспитания – нарушение преемственности семейных традиций и связей между поколениями. Современная семья не выполняет своей исконной функции: передачи подрастающим поколениям духовно-нравственных и культурных традиций, утратив понимание самого процесса воспитания как предоставление ребенку не только телесной, но и духовной пищи. Кризисное состояние современной семьи – это и социальная проблема, требующая решения, и социальная реальность</w:t>
      </w:r>
      <w:r>
        <w:rPr>
          <w:rFonts w:cs="Times New Roman" w:ascii="Times New Roman" w:hAnsi="Times New Roman"/>
          <w:color w:val="943634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ное взаимодействие необходимо как семье, так и образовательному учреждению, которое не может в полной мере решать вопросы воспитания и образования, не имея контакта и взаимопонимания с семьями своих уче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воспитания детей, повышения их интереса к песням военных лет, запланировали выстроить их проектную деятельность при тесном  взаимодействии, содружестве и сотворчестве с родителями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о разработкой и реализацией творческих проектов детей    будет завершаться итоговой  коллективной концертной деятельностью  на базе ДШИ  с приглашением ветеранов ВОВ и труда, в проведении выездных концертов для пенсионеров Дома престарелых. А так же организован школьный конкурс «Друг мой, походный баян», для популяризации музыкальных инструментов (баян, аккордеон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ануне празднования  годовщины со дня Великой Победы нельзя  обойти стороной ветеранов войны и труда, тех, кто действительно высоко ценит эти  песни и музыкальные инструменты,  такие как баян и аккордеон. Поэтому планируется подготовить не просто концерт, а музыкально-литературную композицию - совмещающую  музыку с наглядностью, с погружением в атмосферу военного времени, во втором отделении – концерт в рамках Всероссийского фестиваля в честь Дня баяна и аккордеона. Использование элементов военной формы тех лет еще полнее должно погрузить артистов и слушателей в атмосферу далекого времени, когда на фронт уходили совсем юные бойц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цепция,  лежащая в основе проекта, направлена на сотрудничество с родителями учащихся, что значительно расширит возможность стабилизировать дальнейшее дополнительное образование детей на основе формирования общих интересов при сборе информации о песнях военных лет, с последующим их исполн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концепции: выстраивание доверительных отношений между учащимися, родителями и преподавателями учреждения дополнительного образования, объединяя их в одну команду, способную помогать друг  другу совместно решать возникшие проблем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сихологического просвещения родителей проведено родительское собрание по теме «Как оказать помощь ребенку при сборе информации и разучивании песен военных л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цептуальная  основа  прое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детей может осуществляться различными способами. Одним из основных  подходов к воспитанию является деятельностный подход, который позволяет включить детей в деятельность по осмыслению и присвоению патриотических ценностей. Таким подходом считается проектная деятельность по разработке информационно-творческих проек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предполагает следующие этапы работы учащихся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пределение к деятельности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создаются условия к внутренней потребности  включиться в деятельность (хочу), выделяется содержательная область (могу)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знаний и фиксация затруднений в деятельности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подготовка мышления детей к проектной деятельности, выявление возникших индивидуальных затруднений  каждого)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учебной задачи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соотносят свои действия, выбирают метод решения проблем)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самостоятельной работы и промежуточного анализа деятельности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используется индивидуальная и групповая форма работы, создается алгоритм деятельности каждого ученика, эмоциональная направленность этапа состоит в организации ситуации успеха, способствующую включению в дальнейшую познавательную деятельность);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я деятель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                                 (на данном этапе организуется самооценка деятельности, фиксируется степень соответствия поставленной цели  и результатов деятельности, намечается цель следующей деятельности - практическа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технологии выстраивается работа каждого учен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 проектной деятельности учащиеся учатся самостоятельно добывать знания, использовать полученные знания в конкурсной и  концер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у концептуальной иде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ого проекта составляе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нновационная направленность педагогического опы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отношению к личностному становлению субъектов образо</w:t>
        <w:softHyphen/>
        <w:t>вания</w:t>
      </w:r>
      <w:r>
        <w:rPr>
          <w:rFonts w:cs="Times New Roman" w:ascii="Times New Roman" w:hAnsi="Times New Roman"/>
          <w:sz w:val="28"/>
          <w:szCs w:val="28"/>
        </w:rPr>
        <w:t>: развитие у воспитанников способности поиска, обработки и разучивания песенного матери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области педагогического применения</w:t>
      </w:r>
      <w:r>
        <w:rPr>
          <w:rFonts w:cs="Times New Roman" w:ascii="Times New Roman" w:hAnsi="Times New Roman"/>
          <w:sz w:val="28"/>
          <w:szCs w:val="28"/>
        </w:rPr>
        <w:t xml:space="preserve">: на уровне системы обучения и воспитания: подготовка и организация конкурса  учреждения «Друг мой, походный баян», фестиваля «С баяном навстречу Победе», мероприятий «С баяном на привале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типам взаимодействия участников педагогического процесса:</w:t>
      </w:r>
      <w:r>
        <w:rPr>
          <w:rFonts w:cs="Times New Roman" w:ascii="Times New Roman" w:hAnsi="Times New Roman"/>
          <w:sz w:val="28"/>
          <w:szCs w:val="28"/>
        </w:rPr>
        <w:t xml:space="preserve"> при сборе информации, подготовке  песенного репертуара к конкурсам, концертам, мероприятиям, я использую индивидуальное и  ансамблевое обучение;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способам осуществления</w:t>
      </w:r>
      <w:r>
        <w:rPr>
          <w:rFonts w:cs="Times New Roman" w:ascii="Times New Roman" w:hAnsi="Times New Roman"/>
          <w:sz w:val="28"/>
          <w:szCs w:val="28"/>
        </w:rPr>
        <w:t>: внутри учреждения и сценические площадки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масштабности распространения</w:t>
      </w:r>
      <w:r>
        <w:rPr>
          <w:rFonts w:cs="Times New Roman" w:ascii="Times New Roman" w:hAnsi="Times New Roman"/>
          <w:sz w:val="28"/>
          <w:szCs w:val="28"/>
        </w:rPr>
        <w:t xml:space="preserve">: реализацию проекта рассматриваю  в сотрудничестве  с педагогом класса гитар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объему инновацион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роект локальный: данный проект реализуется на базе «Детской школы искусств и народных ремесе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степени предполагаемых преобразований</w:t>
      </w:r>
      <w:r>
        <w:rPr>
          <w:rFonts w:cs="Times New Roman" w:ascii="Times New Roman" w:hAnsi="Times New Roman"/>
          <w:sz w:val="28"/>
          <w:szCs w:val="28"/>
        </w:rPr>
        <w:t xml:space="preserve"> проект корректирующий: особое внимание уделяется одаренным детям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едагогическ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бозначенной проблемы,  определ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ой  деятельности: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я деятельности детей на исследование военной песни как культурологического феномена и выявление ее роли и значения в духовной жизни общества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проекта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и  систематизировать репертуар песен периода Великой Отечественной войны в соответствии с тематикой и содержание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интерес учащихся к песням военных лет ( содержание, смысл текстов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у детей интерес к истории Великой Отечественной войны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 у детей навыки сбора и обработки информации, материалов, умение анализировать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чувство патриотизм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мероприятия: конкурса  учреждения «Друг мой, походный баян», фестиваль «С баяном навстречу Победе», мероприятие «С баяном на привале»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к сотрудничеству педагогов и учащихся  инструментальных классов школы, родител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тить печатную продукц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проек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одологические основы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проекта опираются на следующие современные теории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личности (Н.Н Нечаев, А.Е. Одинцова и др.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системного подхода (Г.Н. Сериков, Ю.К.Бабанский и др.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ю личностно-ориентированного подхода (И.С. Якиманска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ьзую принцип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Систематичности и последовательности</w:t>
      </w:r>
      <w:r>
        <w:rPr>
          <w:i/>
          <w:iCs/>
          <w:sz w:val="28"/>
          <w:szCs w:val="28"/>
        </w:rPr>
        <w:t xml:space="preserve">.  </w:t>
      </w:r>
      <w:r>
        <w:rPr>
          <w:sz w:val="28"/>
          <w:szCs w:val="28"/>
        </w:rPr>
        <w:t xml:space="preserve">В основе этого принципа лежат определенные закономерности: учащийся только тогда обладает способностью преодолеть трудности, когда в его сознании отражается четкая установка последовательных действий. 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Личностного подхода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ложенный  для исследования песенный репертуар соответствует  возрастным и индивидуальным особенностям учащегося. Уровень личностного развития определяет организацию работы с каждым ребенком индивидуально, учитываются его интересы.                                   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ознательности и активн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учащиеся активно включаются в подготовку к концертной и конкурсной деятельности, понимая значимость получаемого опыта. Активность в обучении — это интенсивная умственная и практическая деятельность, выступающая как предпосылка, условие и результат сознательного усвоения знаний, умений и навыков, необходимых в конкурсной и концертной деятельности 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инцип доступност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изучаемый репертуар, его объем, методы изучения соответствуют возможностям учащихся, уровню их интеллектуального, нравственного и эстетического развития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инцип воспитывающего обучен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обучение не может отделено от  воспитания. Патриотическое воспитание прослеживается от исследовательской деятельности до публичных выступлени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 выступают во взаимосвязи друг с другом. Только в комплексе они обеспечивают успешный выбор содержания, методов, средств, форм и позволяют эффективно решать педагогические задачи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роекта,  выбраны основные методы обучения — это способы совместной деятельности педагога и учащихся, направленные на достижение ими образовательных целей:</w:t>
      </w:r>
    </w:p>
    <w:p>
      <w:pPr>
        <w:pStyle w:val="ListParagraph"/>
        <w:numPr>
          <w:ilvl w:val="0"/>
          <w:numId w:val="2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етод иссле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является наиболее эффективным с точки зрения усвоения знаний. Учитель вместе с учащимися формирует проблему и производит управление самостоятельной исследовательской деятельностью учеников. Знания, полученные подобным способом, глубоко и прочно оседают в памяти человека. Творческая активность, присущая этому методу, способствует повышению интереса и мотивации к обучающему процессу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практический метод обучения – </w:t>
      </w:r>
      <w:r>
        <w:rPr>
          <w:sz w:val="28"/>
          <w:szCs w:val="28"/>
        </w:rPr>
        <w:t>это разучивание учащимися дополнительного репертуара, который помогает формировать практические умения и уверенность в своем выступлении;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>наглядный метод</w:t>
      </w:r>
      <w:r>
        <w:rPr>
          <w:sz w:val="28"/>
          <w:szCs w:val="28"/>
        </w:rPr>
        <w:t xml:space="preserve"> - это демонстрация положительных примеров публичного выступления сверстников, акцент на успехи самого ребенка; в проектной деятельности;  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репродуктивный метод – </w:t>
      </w:r>
      <w:r>
        <w:rPr>
          <w:sz w:val="28"/>
          <w:szCs w:val="28"/>
        </w:rPr>
        <w:t xml:space="preserve"> поэтапно проводится исследование выбранной песни и разучивание  произведения,  а учащиеся усваивают это и могут воспроизвести по заданию преподавателя. Главное преимущество репродуктивного метода —  экономичность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>
          <w:i/>
          <w:iCs/>
          <w:sz w:val="28"/>
          <w:szCs w:val="28"/>
        </w:rPr>
        <w:t xml:space="preserve">метод проблемного изложения </w:t>
      </w:r>
      <w:r>
        <w:rPr>
          <w:sz w:val="28"/>
          <w:szCs w:val="28"/>
        </w:rPr>
        <w:t>– это  переход от исполнительской к творческой деятельности. Ставится  перед одаренным  ребенком  задача, показываем как ее решить. Он  не только воспринимает, осознает и запоминает, как ее можно выполнить, он учится разрешать поставленную проблему самостоятельно.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Исходя из выбранного метода достижения поставленных задач,   применяются  разнообразные приемы, учитывая индивидуальные особенности детей.</w:t>
      </w:r>
      <w:r>
        <w:rPr>
          <w:i/>
          <w:iCs/>
          <w:sz w:val="28"/>
          <w:szCs w:val="28"/>
        </w:rPr>
        <w:t xml:space="preserve">                   </w:t>
      </w:r>
    </w:p>
    <w:p>
      <w:pPr>
        <w:pStyle w:val="Style16"/>
        <w:spacing w:before="0" w:after="0"/>
        <w:ind w:firstLine="360"/>
        <w:jc w:val="both"/>
        <w:rPr/>
      </w:pPr>
      <w:r>
        <w:rPr>
          <w:i/>
          <w:iCs/>
          <w:sz w:val="28"/>
          <w:szCs w:val="28"/>
        </w:rPr>
        <w:t xml:space="preserve">Прием обучения </w:t>
      </w:r>
      <w:r>
        <w:rPr>
          <w:sz w:val="28"/>
          <w:szCs w:val="28"/>
        </w:rPr>
        <w:t>— составная часть или отдельная сторона метода обучения. Приемы определяют своеобразие методов работы преподавателя и учащихся, придают индивидуальный характер их деятельно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и работе над теоретической частью проекта  учащиеся одновременно приступают к разучиванию произведения для участия в конкурсе и концертной деятельности.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, в зависимости от способностей учащихся, выбираются формы деятельности:</w:t>
      </w:r>
    </w:p>
    <w:p>
      <w:pPr>
        <w:pStyle w:val="NoSpacing"/>
        <w:numPr>
          <w:ilvl w:val="0"/>
          <w:numId w:val="2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ндивидуальная фор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учит индивидуальному труду и предоставляет большие возможности  для самостоятельной работы)</w:t>
      </w:r>
    </w:p>
    <w:p>
      <w:pPr>
        <w:pStyle w:val="NoSpacing"/>
        <w:numPr>
          <w:ilvl w:val="0"/>
          <w:numId w:val="20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рупповая форм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единая  познавательная задача ставится перед определенной группой детей, в зависимости от содержания и характера работы) </w:t>
      </w:r>
    </w:p>
    <w:p>
      <w:pPr>
        <w:pStyle w:val="NoSpacing"/>
        <w:numPr>
          <w:ilvl w:val="0"/>
          <w:numId w:val="20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коллективная форма</w:t>
      </w:r>
      <w:r>
        <w:rPr>
          <w:i/>
          <w:iCs/>
          <w:sz w:val="28"/>
          <w:szCs w:val="28"/>
          <w:lang w:eastAsia="en-US"/>
        </w:rPr>
        <w:t xml:space="preserve">  </w:t>
      </w:r>
    </w:p>
    <w:p>
      <w:pPr>
        <w:pStyle w:val="NoSpacing"/>
        <w:jc w:val="both"/>
        <w:rPr>
          <w:b/>
          <w:b/>
          <w:bCs/>
          <w:color w:val="000000"/>
          <w:sz w:val="28"/>
          <w:szCs w:val="28"/>
        </w:rPr>
      </w:pPr>
      <w:r>
        <w:rPr>
          <w:i/>
          <w:iCs/>
          <w:sz w:val="28"/>
          <w:szCs w:val="28"/>
          <w:lang w:eastAsia="en-US"/>
        </w:rPr>
        <w:t>(объединяет деятельность детского и взрослого коллективов, направленную на достижение единой цели)</w:t>
      </w:r>
    </w:p>
    <w:p>
      <w:pPr>
        <w:pStyle w:val="Style16"/>
        <w:spacing w:before="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Применение разных методов, форм, приемов  обучения и воспитания в единой системе педагогического воздействия ведет к изменению личности,  поскольку оно ведет к возникновению мыслей,  чувств, потребностей, которые побуждают к определенным поступкам и достижению цели, поставленной перед собой ребенком. </w:t>
      </w:r>
    </w:p>
    <w:p>
      <w:pPr>
        <w:pStyle w:val="NoSpacing"/>
        <w:ind w:firstLine="360"/>
        <w:jc w:val="both"/>
        <w:rPr/>
      </w:pPr>
      <w:r>
        <w:rPr>
          <w:color w:val="000000"/>
          <w:sz w:val="28"/>
          <w:szCs w:val="28"/>
        </w:rPr>
        <w:t>Как источник получения знаний, формирования умений используются средства обучения: оборудование, актовый зал  и кабинеты школы, аудиальные, аудиовизуальные средства, музыкальные инструменты.</w:t>
      </w:r>
    </w:p>
    <w:p>
      <w:pPr>
        <w:pStyle w:val="NoSpacing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о-педагогические особенности проек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давно рассматривается как психолого-педагогический процесс.  Выстраивая  работу с каждым ребенком, учитываются его индивидуальные и возрастные особенности, предлагается  репертуар, сольное или групповое выступление.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ются  психологические особенности работы с детьми, выполняя следующие функци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лаксационная</w:t>
      </w:r>
      <w:r>
        <w:rPr>
          <w:rFonts w:cs="Times New Roman" w:ascii="Times New Roman" w:hAnsi="Times New Roman"/>
          <w:color w:val="000000"/>
          <w:sz w:val="28"/>
          <w:szCs w:val="28"/>
        </w:rPr>
        <w:t>: вовлекая детей класса баяна и аккордеона в исследовательский процесс и подготовку к конкурсу и выступлениям, помогая им менять вид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виваю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ются условия, обеспечивающие творческое и психическое развитие  задатков и способностей детей в процессе разнообразной деятельн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Основные психолого-педагогические особенности подготовки учащихся учитываются  при подготовке конкурсных  и концертных выступлений:</w:t>
      </w:r>
    </w:p>
    <w:p>
      <w:pPr>
        <w:pStyle w:val="Style16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1. за несколько дней до выступления </w:t>
      </w:r>
      <w:r>
        <w:rPr>
          <w:rStyle w:val="Emphasis"/>
          <w:i w:val="false"/>
          <w:iCs w:val="false"/>
          <w:sz w:val="28"/>
          <w:szCs w:val="28"/>
        </w:rPr>
        <w:t>дается возможность   детям прорепетировать на сцене, где они будут выступать</w:t>
      </w:r>
      <w:r>
        <w:rPr>
          <w:sz w:val="28"/>
          <w:szCs w:val="28"/>
        </w:rPr>
        <w:t>, чтобы привыкнуть к тем условиям, в которых будет проходить предстоящее выступление;</w:t>
        <w:br/>
      </w:r>
      <w:r>
        <w:rPr>
          <w:rStyle w:val="Emphasis"/>
          <w:sz w:val="28"/>
          <w:szCs w:val="28"/>
        </w:rPr>
        <w:t>2.погружение в звуковую материю: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- пропевание без поддержки инструмента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евание вместе с инструментом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евание про себя (мысленно)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Рекомендуется соблюдение  режима дня накануне выступления: </w:t>
      </w:r>
    </w:p>
    <w:p>
      <w:pPr>
        <w:pStyle w:val="Style16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в день концерта    не рекомендуется много заниматься: полезно поиграть мелодию в неторопливом движении, в спокойной манере;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рошо отдохнуть перед концертом; это успокаивает нервную систему и избавляет голову от ненужных мыслей;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ыходом на сцену просим детей  меньше разговаривать, не находиться в шумной компании, не растрачивать понапрасну энергию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60" w:right="7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во время выступления придется сидеть,  желательно проверить удобство выбранного  места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ханизм реализации </w:t>
      </w:r>
      <w:r>
        <w:rPr>
          <w:rFonts w:cs="Times New Roman" w:ascii="Times New Roman" w:hAnsi="Times New Roman"/>
          <w:sz w:val="28"/>
          <w:szCs w:val="28"/>
        </w:rPr>
        <w:t>педагогического проек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60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роить систем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знаний у детей по данной пробл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востребованности детей и родителей по предполагаемой деятель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 литературой по обозначенной проблем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бор репертуара  песен военных л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ор путей взаимодействия и сотрудничество с педагогами, 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педагогическ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оведение родительского собрания по теме «Как оказать помощь ребенку при сборе информации и разучивании песен военных лет»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гласование концертной деятельности с администрацией ДШ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Внедренческ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й 2015г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-май 201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-май 20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ставленных за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ать и провести цикл запланированных по тематике мероприятий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ь всех обучающихся к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ть поле совместной деятельности учащихся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овать исследовательскую работу по сбору информации о песнях военных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доброжелательной дружеской атмосферы на тематических мероприяти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нять участие в городских мероприятиях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ать и провести школьный конкурс  «Друг мой, походный баян» и фестиваль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баяном навстречу Победе»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банк  разработок по данному проект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тавить проект коллективу ДШ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 2015г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 2016г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зникших затруднений поиск путей их реш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ить возникшие затрудн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рректировать деятельн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истематизировать материал банка разработок по данному проекту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сравнительный анализ эффективности использованных форм и методов педагогического воздействия для решения обозначенной проблемы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ческий, заключительны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ноябрь 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едагогической деятельности, выявление проблем, определение пути их реш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уровня  решения проблем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востребованности дальнейших действий по проект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ение опыта работы, выпуск  печатной продук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явление новых проблем, определение пути их решения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е по итогам проектной деятельности  перед педагогическим коллективом учреж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 управления педагогическим проект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245</wp:posOffset>
                </wp:positionH>
                <wp:positionV relativeFrom="paragraph">
                  <wp:posOffset>309245</wp:posOffset>
                </wp:positionV>
                <wp:extent cx="551497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е бюджетное образовательное учреждение «Детская школа искусств и ремесе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20.55pt;mso-wrap-distance-left:9.05pt;mso-wrap-distance-right:9.05pt;mso-wrap-distance-top:0pt;mso-wrap-distance-bottom:0pt;margin-top:24.35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е бюджетное образовательное учреждение «Детская школа искусств и ремесел</w:t>
                      </w:r>
                      <w:r>
                        <w:rPr>
                          <w:rFonts w:cs="Times New Roman" w:ascii="Times New Roman" w:hAnsi="Times New Roman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9405</wp:posOffset>
                </wp:positionH>
                <wp:positionV relativeFrom="paragraph">
                  <wp:posOffset>213995</wp:posOffset>
                </wp:positionV>
                <wp:extent cx="635" cy="25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15pt;margin-top:16.85pt;width:0pt;height:0pt" type="_x0000_t32">
                <v:stroke color="#548dd4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95095</wp:posOffset>
                </wp:positionH>
                <wp:positionV relativeFrom="paragraph">
                  <wp:posOffset>290830</wp:posOffset>
                </wp:positionV>
                <wp:extent cx="247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22.9pt;width:0pt;height:0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" distR="2540" simplePos="0" locked="0" layoutInCell="0" allowOverlap="1" relativeHeight="19">
                <wp:simplePos x="0" y="0"/>
                <wp:positionH relativeFrom="column">
                  <wp:posOffset>4160520</wp:posOffset>
                </wp:positionH>
                <wp:positionV relativeFrom="paragraph">
                  <wp:posOffset>290830</wp:posOffset>
                </wp:positionV>
                <wp:extent cx="225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pt;margin-top:22.9pt;width:0pt;height:0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7520</wp:posOffset>
                </wp:positionH>
                <wp:positionV relativeFrom="paragraph">
                  <wp:posOffset>136525</wp:posOffset>
                </wp:positionV>
                <wp:extent cx="1875790" cy="320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и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5.25pt;mso-wrap-distance-left:9.05pt;mso-wrap-distance-right:9.05pt;mso-wrap-distance-top:0pt;mso-wrap-distance-bottom:0pt;margin-top:10.75pt;mso-position-vertical-relative:text;margin-left:-3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дители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154940</wp:posOffset>
                </wp:positionV>
                <wp:extent cx="1625600" cy="302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23.8pt;mso-wrap-distance-left:9.05pt;mso-wrap-distance-right:9.05pt;mso-wrap-distance-top:0pt;mso-wrap-distance-bottom:0pt;margin-top:12.2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220</wp:posOffset>
                </wp:positionH>
                <wp:positionV relativeFrom="paragraph">
                  <wp:posOffset>130175</wp:posOffset>
                </wp:positionV>
                <wp:extent cx="2536825" cy="422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едагог  класса баяна и аккорде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5pt;height:33.25pt;mso-wrap-distance-left:9.05pt;mso-wrap-distance-right:9.05pt;mso-wrap-distance-top:0pt;mso-wrap-distance-bottom:0pt;margin-top:10.2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едагог  класса баяна и аккорде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1945</wp:posOffset>
                </wp:positionH>
                <wp:positionV relativeFrom="paragraph">
                  <wp:posOffset>214630</wp:posOffset>
                </wp:positionV>
                <wp:extent cx="635" cy="175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5pt;margin-top:16.9pt;width:0pt;height:0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7120</wp:posOffset>
                </wp:positionH>
                <wp:positionV relativeFrom="paragraph">
                  <wp:posOffset>25400</wp:posOffset>
                </wp:positionV>
                <wp:extent cx="3454400" cy="459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 xml:space="preserve">Учащиеся </w:t>
                            </w:r>
                            <w:r>
                              <w:rPr>
                                <w:color w:val="C00000"/>
                              </w:rPr>
                              <w:t>класса баяна и аккордео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pt;height:36.2pt;mso-wrap-distance-left:9.05pt;mso-wrap-distance-right:9.05pt;mso-wrap-distance-top:0pt;mso-wrap-distance-bottom:0pt;margin-top:2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  <w:t xml:space="preserve">Учащиеся </w:t>
                      </w:r>
                      <w:r>
                        <w:rPr>
                          <w:color w:val="C00000"/>
                        </w:rPr>
                        <w:t>класса баяна и аккордео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Cs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59405</wp:posOffset>
                </wp:positionH>
                <wp:positionV relativeFrom="paragraph">
                  <wp:posOffset>120650</wp:posOffset>
                </wp:positionV>
                <wp:extent cx="1905" cy="304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9.5pt;width:0pt;height:0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895</wp:posOffset>
                </wp:positionH>
                <wp:positionV relativeFrom="paragraph">
                  <wp:posOffset>45085</wp:posOffset>
                </wp:positionV>
                <wp:extent cx="4692650" cy="4540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ПРОБЛЕМА  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у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</w:rPr>
                              <w:t>чащиеся  инструментальных классов ДШИ мало знают песен военных лет, историю их создания, текст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5pt;height:35.75pt;mso-wrap-distance-left:9.05pt;mso-wrap-distance-right:9.05pt;mso-wrap-distance-top:0pt;mso-wrap-distance-bottom:0pt;margin-top:3.5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ПРОБЛЕМА  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</w:rPr>
                        <w:t>у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FF0000"/>
                        </w:rPr>
                        <w:t>чащиеся  инструментальных классов ДШИ мало знают песен военных лет, историю их создания, текстов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60040</wp:posOffset>
                </wp:positionH>
                <wp:positionV relativeFrom="paragraph">
                  <wp:posOffset>134620</wp:posOffset>
                </wp:positionV>
                <wp:extent cx="1270" cy="244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2pt;margin-top:10.6pt;width:0pt;height:0pt" type="_x0000_t32">
                <v:stroke color="blue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3270</wp:posOffset>
                </wp:positionH>
                <wp:positionV relativeFrom="paragraph">
                  <wp:posOffset>13335</wp:posOffset>
                </wp:positionV>
                <wp:extent cx="4359275" cy="7131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713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едагогический проект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Информационно-творческие проекты детей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ак средство патриотического воспитания учащихся ДШ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56.15pt;mso-wrap-distance-left:9.05pt;mso-wrap-distance-right:9.05pt;mso-wrap-distance-top:0pt;mso-wrap-distance-bottom:0pt;margin-top:1.0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Педагогический проект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Информационно-творческие проекты детей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как средство патриотического воспитания учащихся ДШИ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109855</wp:posOffset>
                </wp:positionV>
                <wp:extent cx="687070" cy="365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8.65pt;width:0pt;height:0pt" type="_x0000_t32">
                <v:stroke color="#4f81b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57195</wp:posOffset>
                </wp:positionH>
                <wp:positionV relativeFrom="paragraph">
                  <wp:posOffset>109855</wp:posOffset>
                </wp:positionV>
                <wp:extent cx="640715" cy="3651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8.65pt;width:0pt;height:0pt" type="_x0000_t32">
                <v:stroke color="#4f81b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5845</wp:posOffset>
                </wp:positionH>
                <wp:positionV relativeFrom="paragraph">
                  <wp:posOffset>181610</wp:posOffset>
                </wp:positionV>
                <wp:extent cx="2336800" cy="3905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  <w:t>деятельность на занят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0.75pt;mso-wrap-distance-left:9.05pt;mso-wrap-distance-right:9.05pt;mso-wrap-distance-top:0pt;mso-wrap-distance-bottom:0pt;margin-top:14.3pt;mso-position-vertical-relative:text;margin-left:28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1F497D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1F497D"/>
                          <w:sz w:val="24"/>
                          <w:szCs w:val="24"/>
                        </w:rPr>
                        <w:t>деятельность на занят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43205</wp:posOffset>
                </wp:positionV>
                <wp:extent cx="2336800" cy="4095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  <w:t xml:space="preserve">исследовательская деятельность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32.25pt;mso-wrap-distance-left:9.05pt;mso-wrap-distance-right:9.05pt;mso-wrap-distance-top:0pt;mso-wrap-distance-bottom:0pt;margin-top:19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  <w:t xml:space="preserve">исследовательская деятельность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1F497D"/>
                        </w:rPr>
                      </w:pPr>
                      <w:r>
                        <w:rPr>
                          <w:b/>
                          <w:bCs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168275</wp:posOffset>
                </wp:positionV>
                <wp:extent cx="687070" cy="235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5pt;margin-top:13.25pt;width:0pt;height:0pt" type="_x0000_t32">
                <v:stroke color="#4f81b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57195</wp:posOffset>
                </wp:positionH>
                <wp:positionV relativeFrom="paragraph">
                  <wp:posOffset>168275</wp:posOffset>
                </wp:positionV>
                <wp:extent cx="638175" cy="2355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3.25pt;width:0pt;height:0pt" type="_x0000_t32">
                <v:stroke color="#4f81b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9995</wp:posOffset>
                </wp:positionH>
                <wp:positionV relativeFrom="paragraph">
                  <wp:posOffset>93980</wp:posOffset>
                </wp:positionV>
                <wp:extent cx="3502025" cy="605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конкурс 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«Друг мой, походный бая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фестивал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«С баяном навстречу Победе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,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мероприятие для ветеранов В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«С баяном на привал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75pt;height:47.7pt;mso-wrap-distance-left:9.05pt;mso-wrap-distance-right:9.05pt;mso-wrap-distance-top:0pt;mso-wrap-distance-bottom:0pt;margin-top:7.4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конкурс  учрежден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0"/>
                          <w:szCs w:val="20"/>
                        </w:rPr>
                        <w:t>«Друг мой, походный баян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                  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фестивал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0"/>
                          <w:szCs w:val="20"/>
                        </w:rPr>
                        <w:t>«С баяном навстречу Победе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,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0"/>
                          <w:szCs w:val="20"/>
                        </w:rPr>
                        <w:t>мероприятие для ветеранов ВОВ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C00000"/>
                          <w:sz w:val="20"/>
                          <w:szCs w:val="20"/>
                        </w:rPr>
                        <w:t>«С баяном на привал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екта – 1 человек;                                                                                              рабочая группа проекта –  педагогов -1 человек, родителей – 1 человек, учащиеся класса баяна и аккордеона  -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чество с книгопечатным центром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К «Юг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, аккордеон – 6 ш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ы  - 2 шт. (личны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окамера -  1 шт. (лична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 – 1 шт. (личный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ки и диски (для переноса и хранения информации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и принте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ия (постоянно пополняется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ы со стойками  - 4 ш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 с экр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ая помощь родителей – по мере необходимости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едагогического проекта к сотрудничеству привлекаю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«Детской школы искусств и ремесел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ы Дома дневного пребывания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 город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ая ауди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хват участников проекта:  15 детей и 3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группа, на которую рассчитан про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класса баяна и аккордеона -  15 челове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тели – 14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подаватели – 2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тераны ВОВ и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реализации проекта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386"/>
        <w:gridCol w:w="170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ая</w:t>
            </w:r>
          </w:p>
        </w:tc>
      </w:tr>
      <w:tr>
        <w:trPr>
          <w:trHeight w:val="468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о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декабрь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стребованности детей и родителей по предполагае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>
          <w:trHeight w:val="56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наний у детей по данной пробл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>
          <w:trHeight w:val="56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 литературой по обозначенной проблеме и подбор репертуара  песен воен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>
          <w:trHeight w:val="88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утей взаимодействия и сотрудничества с педагогами,  родителями, администрацией школы, учреждениями города. Согласование концертной деятельности с администрацией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>
          <w:trHeight w:val="70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родительского собрания по теме «Как оказать помощь ребенку при сборе информации и разучивании песен военных ле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>
          <w:trHeight w:val="88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дагогического проекта, определение план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ческ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май 2015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5-май 201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-май 2017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провести цикл запланированных по тематике мероприятий. Создать  условия для доброжелательной дружеской атмосферы на проводим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 В.Н.      Максимова В.В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провести школьный конкурс  «Друг мой, походный баян» и фестиваль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 баяном навстречу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 В.Н.</w:t>
            </w:r>
          </w:p>
        </w:tc>
      </w:tr>
      <w:tr>
        <w:trPr>
          <w:trHeight w:val="86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поле совместной деятельности учащихся и их родителей, привлечь всех обучающихся к проек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 материальную базу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сследовательскую работу по сбору и обработке информации о песнях военных лет на протяжении всего проекта. Собрать банк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 Акишин В.Н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  в виде отчетов этапы выполнения проекта коллективу Д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 2015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 2016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возникших затруд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материала банка разработок  по тем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равнительный анализ эффективности использованных форм и методов педагогического воздействия для решения обозначенной проблемы; воздействия для решения проблемы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ябрь 2017г.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й, заключ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возникшие затруд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корректировать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характера  сотрудничества, степени его эффективности.  Анализ  уровня  решения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по проекту, выпуск  печат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новых проблем, определение пути их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итогам проектной деятельности  перед педагогическим коллективом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шина Р.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Ожидаемые результаты и социальный эффек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мость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ям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 приобретут опыт исследовательской деятельности и публичных выступ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туплений на мероприятиях разного уровня, участие в конкурсе, подготовка материала по песням В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ся активность учащихся на занятиях  и во внеурочное врем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сть и повышение качества изучаемого материала,  активность в подготовке и посещении внекласс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явление  инициативы, ответственности и самостоятельности учащихся при подготовке к выступления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изученного песенного материал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ружество детского и взрослого коллектива. Вовлечение родителей в образовательный процес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родителей, оказывающих помощь ребенку и  участвующих  в исследовательской деятельности. 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мероприятий  и мультимедийное сопров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сследовательских наработ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ценариев проведен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ая продукц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 по данной проблеме. Сценарии  проведенных мероприят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свенные 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тношения детей к дополнительному образованию, повышение их мотивации к обучению</w:t>
            </w:r>
            <w:r>
              <w:rPr>
                <w:rFonts w:cs="Times New Roman" w:ascii="Times New Roman" w:hAnsi="Times New Roman"/>
                <w:color w:val="943634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итивного отношения к песенным традициям военного пери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енного уровня в  подготовке  репертуара, включение количества детей в проект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ученности  по классу баяна и аккорде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дачи экзам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зультатов участия в конкурсах раз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патриотизма среди детей и родителе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ительное отношение к ветеранам, гордость за свою Родину в годы ВОВ и в настоящее врем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профессионального уровня педагог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 качества и содержания занятий и внеклассных мероприятий, расширение песенного  репертуа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ого содержательного имиджа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пополне5ние контингента детей в классе баяна и аккордеона</w:t>
            </w:r>
          </w:p>
        </w:tc>
      </w:tr>
    </w:tbl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пективы дальнейшей реализации проект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анный  проект может стать эффективным</w:t>
      </w:r>
      <w:r>
        <w:rPr>
          <w:rFonts w:cs="Times New Roman" w:ascii="Times New Roman" w:hAnsi="Times New Roman"/>
          <w:sz w:val="28"/>
          <w:szCs w:val="28"/>
        </w:rPr>
        <w:t xml:space="preserve">  лишь при условии, если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значенная в проекте  проблема будет личностно значимой  для воспитанник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педагога будет значительной на всех этапах работы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т создана атмосфера взаимодействия, сотворчества и доброжелательности в ходе работы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ки эффектив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результатов педагогической разработки;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ый заказ и актуальность его реализ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следействия</w:t>
      </w:r>
      <w:r>
        <w:rPr>
          <w:rFonts w:cs="Times New Roman" w:ascii="Times New Roman" w:hAnsi="Times New Roman"/>
          <w:sz w:val="28"/>
          <w:szCs w:val="28"/>
        </w:rPr>
        <w:t xml:space="preserve"> реализации проект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атся выполнять исследовательскую работу, более полно и самостоятельно анализировать информацию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ся развитие личностных качеств детей: культура общения, пунктуальность, терпение, способность к пониманию, уважение к старшим, социальная активность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ся тесное сотрудничество с родителями, педагогами школы, организациями  гор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ический  проек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меет ряд преимущ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 выступает как организатор познавательной деятельности обучающихся, оптимизирует их творческое развити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целенаправленная работа по патриотическому воспитанию детей, занимающихся в ДШ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вается мотивационный потенциал для всех субъектов образо</w:t>
      </w:r>
      <w:r>
        <w:rPr/>
        <w:t>вательного процесса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ск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ы для  их  минимализ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реализацию данного проекта потребуется больше времени, чем запланирова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ить временные рамки проек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 возрастание нагрузки у ребе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ный выбор индивидуального  репертуара, использование урочной деятельно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ое  возрастание нагрузки у педаго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комендаций по исследовательской деятельности  и банка сценариев  мероприятий. Конкурса, фестива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 невосприятия  (неполного восприятия) детьми данного подхода к решению имеющейся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мощь в исследовательской деятельности , в оформлении результатов ,  психолого-педагогическое сопровождение обучающихся в процессе подготовки к публичным выступления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хое качество инструментов и микрофо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обрести качественные и иметь дополнитель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амочувствия участника конц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ублирование репертуара, замена другим участникор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ень достижения поставленных целей и задач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Организация  деятельности детей на исследование военной песни как культурологического феномена и выявление ее роли и значения в духовной жизни общества в годы Великой Отечественной войны ведется на протяжении всего периода работы над проектом. Итоги деятельности можно отследить по результа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енная </w:t>
      </w:r>
      <w:r>
        <w:rPr>
          <w:rFonts w:cs="Times New Roman" w:ascii="Times New Roman" w:hAnsi="Times New Roman"/>
          <w:sz w:val="28"/>
          <w:szCs w:val="28"/>
        </w:rPr>
        <w:t>оценка результатов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детей, проявляющих инициативу, самостоятельность, ответственность в исследовательской деятельности, при подготовке публичных выступлений на тематических вечерах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родителей, активно помогающих детям в поиске информации о песнях ВОВ и при подготовке к выступлениям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готовленных к печати исследовательских разработ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енная</w:t>
      </w:r>
      <w:r>
        <w:rPr>
          <w:rFonts w:cs="Times New Roman" w:ascii="Times New Roman" w:hAnsi="Times New Roman"/>
          <w:sz w:val="28"/>
          <w:szCs w:val="28"/>
        </w:rPr>
        <w:t xml:space="preserve"> оценка результатов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ленных мероприятий и выступлений дет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ых  и представленных исследовательских работ учащихс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ленных и проведенных мероприятий педагогом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роекта для дальнейшей реализации.</w:t>
      </w:r>
    </w:p>
    <w:p>
      <w:pPr>
        <w:pStyle w:val="Normal"/>
        <w:spacing w:lineRule="auto" w:line="240" w:before="0" w:after="0"/>
        <w:jc w:val="both"/>
        <w:rPr/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ледствия </w:t>
      </w:r>
      <w:r>
        <w:rPr>
          <w:rFonts w:cs="Times New Roman" w:ascii="Times New Roman" w:hAnsi="Times New Roman"/>
          <w:sz w:val="28"/>
          <w:szCs w:val="28"/>
        </w:rPr>
        <w:t>реализации проек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инициативы, ответственности и самостоятельности учащихся, родителей в исследовательской деятельности, при подготовке к публичным выступлениям, при организации мероприят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атриотизма у обучающихся, родителей и педагогов, их личностных качеств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ация детского  и взрослого коллектив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спективы </w:t>
      </w:r>
      <w:r>
        <w:rPr>
          <w:rFonts w:cs="Times New Roman" w:ascii="Times New Roman" w:hAnsi="Times New Roman"/>
          <w:sz w:val="28"/>
          <w:szCs w:val="28"/>
        </w:rPr>
        <w:t>дальнейшей реализации проекта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работанной модели работы в дальнейшей деятельности педагога по классу баяна и аккордеона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единомышленников, готовых адаптировать и распространять данный опыт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сотрудничества с учреждениями города и тематики мероприятий.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ы</w:t>
      </w:r>
      <w:r>
        <w:rPr>
          <w:rFonts w:cs="Times New Roman" w:ascii="Times New Roman" w:hAnsi="Times New Roman"/>
          <w:sz w:val="28"/>
          <w:szCs w:val="28"/>
        </w:rPr>
        <w:t xml:space="preserve">  для дальнейшего продолжения прое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школы для расширения материальной базы коллектив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спонсорской помощи для организации выступлений на площадках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кие: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совместной деятельности педагогов  учреждения;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взаимодействия с руководителями учреждений города для расширения концертной деятельности и патриотического воспитания людей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754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енбойм Л.А. «Музыкальная педагогика и исполнительство». –  Л.: Музыка, 1999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Ю.Е. Всегда на страже: Рассказы о песнях. – М., 1988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отский Л.С. Психика, сознание и бессознательное // Элементы общей психологии. Собр. соч.: в 6 т. – М., 1992. Т. 1. С. 132−148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зья однополчане: О песнях, рожденных войной/ Сост. А.Е. Луковников. – М., 1975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ковский Е. Люди и песни: Песня в строю. – М., 1978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стин Ю.В. «Музыкант-исполнитель и публика». Исслед. – Л.Музыка, 1985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П. В боях за Советскую Родину. Песни Великой Отечественной войны.– М., 1979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54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чинская Н.А. Проблемы обучения, воспитания и психологического развития ребенка / под ред. Е.Д. Божович. – М., 2008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ошина Г.Б., Лютова-Роберте Е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уникативный тренинг. Педагоги, психологи, родители. –  СПб: Питер, 2007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пряхин, Н.Ю. Как подготовиться к публичному выступлению. [Электронный ресурс] / Н.Ю. Непряхин. - режим доступа: http //www.srk - master.ru/article 22886.htm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«Нам дороги эти позабыть нельзя», Издательство «Музыка»,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енинградское отделение 1980 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сов Л. Желанные гости бойцов // Музы вели в бой: Деятели литературы и искусства в годы Великой Отечественной войны / Сост. Красильщиков. – М., 1985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кова Н.Е. Практикум по педагогической технологии. – М., 20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Электронный ресурс]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://www.sibttk.ru/wow/singl/v_lesu/</w:t>
              </w:r>
            </w:hyperlink>
          </w:p>
        </w:tc>
      </w:tr>
      <w:tr>
        <w:trPr>
          <w:trHeight w:val="28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Электронный ресурс]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://muzruk.info/?p=1140</w:t>
              </w:r>
            </w:hyperlink>
          </w:p>
        </w:tc>
      </w:tr>
      <w:tr>
        <w:trPr>
          <w:trHeight w:val="345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Электронный ресурс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://www.norma40.ru/chd/v-zemlyanke.htm  </w:t>
            </w:r>
          </w:p>
        </w:tc>
      </w:tr>
      <w:tr>
        <w:trPr>
          <w:trHeight w:val="480" w:hRule="atLeast"/>
        </w:trPr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[Электронный ресурс]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http://www.oneoflady.com/2012/04/blog-post_2824.html</w:t>
              </w:r>
            </w:hyperlink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07" w:leader="none"/>
        <w:tab w:val="right" w:pos="9214" w:leader="none"/>
      </w:tabs>
      <w:jc w:val="center"/>
      <w:rPr>
        <w:sz w:val="20"/>
        <w:szCs w:val="20"/>
      </w:rPr>
    </w:pPr>
    <w:r>
      <w:rPr>
        <w:rFonts w:eastAsia="Calibri"/>
        <w:sz w:val="20"/>
        <w:szCs w:val="20"/>
      </w:rPr>
      <w:t xml:space="preserve">                             </w:t>
    </w:r>
    <w:r>
      <w:rPr>
        <w:sz w:val="20"/>
        <w:szCs w:val="20"/>
      </w:rPr>
      <w:t>г.Ханты-Мансийск  МБОУ ДОД «Детская школа искусств и народных ремёсел»</w:t>
      <w:tab/>
    </w:r>
  </w:p>
  <w:p>
    <w:pPr>
      <w:pStyle w:val="Header"/>
      <w:tabs>
        <w:tab w:val="clear" w:pos="4677"/>
        <w:tab w:val="clear" w:pos="9355"/>
        <w:tab w:val="center" w:pos="4607" w:leader="none"/>
        <w:tab w:val="right" w:pos="9214" w:leader="none"/>
      </w:tabs>
      <w:jc w:val="center"/>
      <w:rPr>
        <w:sz w:val="20"/>
        <w:szCs w:val="20"/>
      </w:rPr>
    </w:pPr>
    <w:r>
      <w:rPr>
        <w:sz w:val="20"/>
        <w:szCs w:val="20"/>
      </w:rPr>
      <w:t>преподаватель класса баяна и аккордеона                                                                     Акишина Румия Ханафи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65"/>
      <w:outlineLvl w:val="0"/>
    </w:pPr>
    <w:rPr>
      <w:rFonts w:ascii="Arial" w:hAnsi="Arial" w:cs="Arial"/>
      <w:color w:val="B54300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B54300"/>
      <w:kern w:val="2"/>
      <w:sz w:val="30"/>
      <w:szCs w:val="30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serpurlmark">
    <w:name w:val="b-serp-url__mar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9c6">
    <w:name w:val="c9 c6"/>
    <w:qFormat/>
    <w:rPr>
      <w:rFonts w:cs="Times New Roman"/>
    </w:rPr>
  </w:style>
  <w:style w:type="character" w:styleId="C6c4">
    <w:name w:val="c6 c4"/>
    <w:qFormat/>
    <w:rPr>
      <w:rFonts w:cs="Times New Roman"/>
    </w:rPr>
  </w:style>
  <w:style w:type="character" w:styleId="C3c11">
    <w:name w:val="c3 c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c2">
    <w:name w:val="c8 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mp3.ru/track23368.html" TargetMode="External"/><Relationship Id="rId4" Type="http://schemas.openxmlformats.org/officeDocument/2006/relationships/hyperlink" Target="http://ymp3.ru/track23373.html" TargetMode="External"/><Relationship Id="rId5" Type="http://schemas.openxmlformats.org/officeDocument/2006/relationships/hyperlink" Target="http://ymp3.ru/track23375.html" TargetMode="External"/><Relationship Id="rId6" Type="http://schemas.openxmlformats.org/officeDocument/2006/relationships/hyperlink" Target="http://ymp3.ru/track23384.html" TargetMode="External"/><Relationship Id="rId7" Type="http://schemas.openxmlformats.org/officeDocument/2006/relationships/hyperlink" Target="http://ymp3.ru/track23377.html" TargetMode="External"/><Relationship Id="rId8" Type="http://schemas.openxmlformats.org/officeDocument/2006/relationships/hyperlink" Target="http://ymp3.ru/track23382.html" TargetMode="External"/><Relationship Id="rId9" Type="http://schemas.openxmlformats.org/officeDocument/2006/relationships/hyperlink" Target="http://ymp3.ru/track23380.html" TargetMode="External"/><Relationship Id="rId10" Type="http://schemas.openxmlformats.org/officeDocument/2006/relationships/hyperlink" Target="http://ymp3.ru/track23386.html" TargetMode="External"/><Relationship Id="rId11" Type="http://schemas.openxmlformats.org/officeDocument/2006/relationships/hyperlink" Target="http://ymp3.ru/track23366.html" TargetMode="External"/><Relationship Id="rId12" Type="http://schemas.openxmlformats.org/officeDocument/2006/relationships/hyperlink" Target="http://ymp3.ru/track23372.html" TargetMode="External"/><Relationship Id="rId13" Type="http://schemas.openxmlformats.org/officeDocument/2006/relationships/hyperlink" Target="http://ymp3.ru/track23383.html" TargetMode="External"/><Relationship Id="rId14" Type="http://schemas.openxmlformats.org/officeDocument/2006/relationships/hyperlink" Target="http://www.sibttk.ru/wow/singl/v_lesu/" TargetMode="External"/><Relationship Id="rId15" Type="http://schemas.openxmlformats.org/officeDocument/2006/relationships/hyperlink" Target="http://muzruk.info/?p=1140" TargetMode="External"/><Relationship Id="rId16" Type="http://schemas.openxmlformats.org/officeDocument/2006/relationships/hyperlink" Target="http://www.oneoflady.com/2012/04/blog-post_2824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54:00Z</dcterms:created>
  <dc:creator>User</dc:creator>
  <dc:description/>
  <cp:keywords/>
  <dc:language>en-US</dc:language>
  <cp:lastModifiedBy>1</cp:lastModifiedBy>
  <dcterms:modified xsi:type="dcterms:W3CDTF">2019-03-10T17:15:00Z</dcterms:modified>
  <cp:revision>4</cp:revision>
  <dc:subject/>
  <dc:title>Муниципальное бюджетное  образовательное учреждение</dc:title>
</cp:coreProperties>
</file>