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БЮДЖЕТНОЕ УЧРЕЖДЕНИЕ  ДОПОЛНИТЕЛЬНОГО   ОБРАЗОВАН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полож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ого  конкурса-фестиваля военных песе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й друг, походный баян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571944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г.Ханты-Мансийс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ложение школьного  Конкурса-фестивал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й друг, походный баян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Организатором конкурса является народное и художетвенное отделения МБУ ДОД «Детская школа искусст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Организация и проведение Конкурса строится на принципах  общедоступности и свободного развития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рамках программы школьных праздничных мероприятий, посвященных  Победы в Великой Отечественной вой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 рису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Конкурса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пробуждение патриотизма, интереса к художественному  творчеств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и развитие исполнительских традиций;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талантливых юных исполнителей;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го и патриотического воспитания на примере военных песен подрастающего поко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воспитания художественного вку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Задачами организатора Конкурса явля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и проведение конкурса на лучшее исполнение военно-патриотической песни и Конкурса рисун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работы квалифицированного жюри Конкурса для оценки работ участников Конкур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информационного обеспечения Конкурса;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иобретение дипломов для победителей и участников Конкурса-фестиваля.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конкурса</w:t>
        <w:tab/>
        <w:tab/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1.В конкурсе принимают участие учащиеся ДШИ народного отделения 1-7классов (баян, аккордеон, гитара, балалайка)  и учащиеся художественного отделения.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 представляются военные песни времен Великой Отечественной войны или популярные песни о войне любых жанров. Стилистика аранжировок и исполнения – на усмотрение конкурсантов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нкурс проводиться в номинациях: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-Инструментальное исполнительство (соло,ансамбль);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художественное слово;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изобразительное творчество.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4.Критерии оценки выступления в номинации инструментальное творчество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4.1.аннотация исполняемого произведения;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4.2.техническое мастерство (владение инструментом)</w:t>
      </w:r>
    </w:p>
    <w:p>
      <w:pPr>
        <w:pStyle w:val="HTML1"/>
        <w:shd w:fill="FFFFFF" w:val="clear"/>
        <w:tabs>
          <w:tab w:val="clear" w:pos="708"/>
        </w:tabs>
        <w:spacing w:lineRule="auto" w:line="3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3.артестизи, музыкальность, создание художественного об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итерии оценки в номинации художественное творчест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Рисунки должны быть выполнены самостоятельно и подписаны с обратной стороны: Ф.И.О, возраст конкурса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Представленные на Конкурс работы должны быть формата А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Количество работ, представленных на Конкурс одним участником, не может превышать 3 рисун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Принимаются только оригинальные работы. Копии, ксерокопии или электронные версии не будут оценивать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ПОРЯДОК ПОДАЧИ ЗАЯВКИ НА УЧАСТИЕ В КОНКУРС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ка на участие в Конкурсе до 30 апреля 2018года в письменной форм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  Конкурсу допускаются участники возрастных категорий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-я младшая группа –учащиеся класса 1,2 (4О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-я средняя группа-учащиеся класса  3,4(5ОП), (7ОП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-я старшая группа-учащиеся класса 5 (5ОП)6-7(7О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Каждая Заявка должна сопровождаться краткой информацией об авторе конкурсного рисунка - это Ф.И.О., возраст участника, а также данными руководителя работы. Сам рисунок должен иметь название и соответствовать теме Конкурса-фестиваля: </w:t>
      </w:r>
      <w:r>
        <w:rPr>
          <w:rFonts w:cs="Times New Roman" w:ascii="Times New Roman" w:hAnsi="Times New Roman"/>
          <w:b/>
          <w:sz w:val="28"/>
          <w:szCs w:val="28"/>
        </w:rPr>
        <w:t>«Мой друг, походный баян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Сроки проведения Конкурса художественного отдел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и проведения Конкурса: с 20 апреля по 2  мая  2018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Работа жюри Конкурса по оценке художественных работ участников Конкурса 3.05. 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Проведение  выставки лучших работ участников Конкурса с 4 по 9 мая в фойе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4 мая 2018 г. в 18:30  - вручение Почетных дипломов победителям Конкурса-фестива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Размещение списка победителей и отчета о проведении Конкурса в интернете и в социальных сетях - «ВКонтакте» и «Фейсбуке» до 9 мая 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: организационный взнос-100рублей с человека за участие в одной номин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Акишина Румия Ханафиевна(контактный тел:8-909-032-60-1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РАБОТА ЖЮРИ КОНКУРС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и функции Жю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Конкурса определяется Организатором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каждой возрастной группе будут определены лауреаты и дипломанты, всех участников отметят дипломами участников конкурса. По результатам конкурса допускается дублирование призовых ме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Жюри оценивает конкурсные работы и определяет Победителя Конкурса в соответствии с механизмом  описанным в настоящем По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" w:hAnsi="Courier" w:cs="Courier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4:00Z</dcterms:created>
  <dc:creator>Innerspace Alova</dc:creator>
  <dc:description/>
  <cp:keywords/>
  <dc:language>en-US</dc:language>
  <cp:lastModifiedBy>1</cp:lastModifiedBy>
  <dcterms:modified xsi:type="dcterms:W3CDTF">2019-04-13T11:36:00Z</dcterms:modified>
  <cp:revision>21</cp:revision>
  <dc:subject/>
  <dc:title/>
</cp:coreProperties>
</file>