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грамму учебного предмета «Ансамбль» (баян, аккордеон) дополнительной общеразвивающей программы в области музыкального искусства «Основы музыкального исполнительства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 Акишина Румия Ханафиевна -преподаватель отделения народных инструментов МБОУ ДОД «ДШИ» г Ханты-Мансий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учебного предмета «Музыкальный инструмент (баян, аккордеон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включает разделы: • сроки реализации учебного предмета; • цели и задачи учебного предмета; • объем учебного времени, виды учебной работы и отчётности; • содержание учебного предмета и примерный тематический план; • контроль знаний и оценка результатов; • требования к уровню подготовки учащихся; • планируемые результаты освоения программы; • методические рекомендации; учебно-методическое, информационное и материально-техническое обеспечение учеб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агаемая программа направлена на формирование и развитие навыков коллективного инструментального музицирования Занятия ансамблевым музицированием развивают музыкальное мышление, расширяют музыкальный кругозор учащихся, готовят их к восприятию музыкальных произведений в концертном зале, театре, формируют коммуникативные нав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ая программа составлена в соответствии с требованиями, предъявляемыми к данному виду методических изданий, состоит из пояснительной записки, требований к текущему и итоговому контролю, экзаменационных программ, рекомендаций по педагогической и хрестоматийной литературе, используемой в учебном процесс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составлена в соответствии с принципами дидактики: от простого к сложному, с учетом музыкальных способностей учащихся, их возрастных и индивидуально-психологических особенностей, В программе четко определены цели и задачи обучения. Контроль и учет успеваемости основан на комплексном подходе к музыкальному развитию учащихся, годовые требования включают в себя инструктивный материал, художественные произведения, материал для чтения с листа, подбора по слуху и транспонирования. Положительным является использование различных форм внеклассной работы (концерты для родителей, посещение концертов, выставок, участие в музыкальных конкурсах), что несомненно будет способствовать более полному раскрытию творческого потенциала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адаптирована к потребностям педагогического процесса детских музыкальных школ (ДМШ) и детских школ искусств (ДШИ), соответствует данному виду учебно-методических программ и рекомендуется к приме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четырехлетний срок обучения. Рекомендуемый возраст детей, приступающих к освоению программы от 6 до 18 лет. Представленная рабочая программа по учебному предмету «Ансамбль» (баян, аккордеон) дополнительной общеразвивающей программы в области музыкального искусства может быть рекомендована для реализации в учебном процессе Детской школы искус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 августа 2014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цензент            </w:t>
      </w:r>
      <w:r>
        <w:rPr>
          <w:sz w:val="28"/>
          <w:szCs w:val="28"/>
        </w:rPr>
        <w:drawing>
          <wp:inline distT="0" distB="0" distL="0" distR="0">
            <wp:extent cx="120015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6"/>
          <w:szCs w:val="26"/>
        </w:rPr>
        <w:t>заслуженный учитель РФ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андидат педагогических нау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Я.И. Род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23:00Z</dcterms:created>
  <dc:creator>1</dc:creator>
  <dc:description/>
  <cp:keywords/>
  <dc:language>en-US</dc:language>
  <cp:lastModifiedBy>1</cp:lastModifiedBy>
  <dcterms:modified xsi:type="dcterms:W3CDTF">2019-05-05T13:01:00Z</dcterms:modified>
  <cp:revision>4</cp:revision>
  <dc:subject/>
  <dc:title/>
</cp:coreProperties>
</file>