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дравствуйте, дорогие гости! Вас приветствует отделение народных инструментов!</w:t>
      </w:r>
    </w:p>
    <w:p>
      <w:pPr>
        <w:pStyle w:val="Normal"/>
        <w:tabs>
          <w:tab w:val="clear" w:pos="708"/>
          <w:tab w:val="left" w:pos="189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стория отделения народных инструментов начинается с первых дней существования школы. За всю историю  деятельности большое значение традиционно уделялось пропаганде   и сохранению  народного творче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поминая прошлое школы, хотелось бы с благодарностью перечислить имен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тошин Николай Сидорович -  первый директор школы, преподаватель по классу баяна, руководитель оркестра народных инструментов;  </w:t>
      </w:r>
    </w:p>
    <w:p>
      <w:pPr>
        <w:pStyle w:val="Normal"/>
        <w:rPr/>
      </w:pPr>
      <w:r>
        <w:rPr>
          <w:sz w:val="32"/>
          <w:szCs w:val="32"/>
        </w:rPr>
        <w:t>Александр Петрович Сорокин 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оя Тимофеевна Шарипова – преподаватели по классу домры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ков Андреевич Мозжевилов - преподаватель по классу балалайки , Ермолаева Инесса Васильевна- преподаватель по классу скрипк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еген Николай Васильевича- преподаватель по классу гитары, </w:t>
      </w:r>
    </w:p>
    <w:p>
      <w:pPr>
        <w:pStyle w:val="Normal"/>
        <w:rPr/>
      </w:pPr>
      <w:r>
        <w:rPr>
          <w:sz w:val="32"/>
          <w:szCs w:val="32"/>
        </w:rPr>
        <w:t>Алексеев Александр Васильевич - преподаватель по классу аккордеона, баяна.</w:t>
      </w:r>
    </w:p>
    <w:p>
      <w:pPr>
        <w:pStyle w:val="Normal"/>
        <w:tabs>
          <w:tab w:val="clear" w:pos="708"/>
          <w:tab w:val="left" w:pos="31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ab/>
        <w:t xml:space="preserve">  Сегодня отделение народных инструментов   динамично развивается,    что отражается в  программах и проектах,  содержащих  богатый спектр направлений для творческого развития каждого ребенка.</w:t>
      </w:r>
    </w:p>
    <w:p>
      <w:pPr>
        <w:pStyle w:val="Normal"/>
        <w:rPr/>
      </w:pPr>
      <w:r>
        <w:rPr>
          <w:sz w:val="32"/>
          <w:szCs w:val="32"/>
        </w:rPr>
        <w:t>В настоящее время образовательный процесс обеспечивают  восемь преподавателей в классах аккордеона, баяна,  балалайки, гитары, скрипки, флейты и саксофона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реподаватели, преданные своему делу, обладают высокой профессиональной квалификацией, имеют богатый творческий опы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 2007 года работу отделения народных инструментов  возглавляет Румия Ханафиевна Акишина - преподаватель по классу баяна и аккорде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подавательский состав отделения обновляется молодыми специалист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лена Юрьевна  Кулешова - преподаватель по классу аккордеон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зи Валерий Сергеевич - преподаватель по классу гита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егодня в нашем зале присутствуют их преподаватели академии музыки им. Гнесиных г.Москв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унин Виталий Николаевич – профессор кафедры баяна и аккордео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унина Инна Алексеевна –  </w:t>
      </w:r>
      <w:r>
        <w:rPr>
          <w:rStyle w:val="Style17"/>
          <w:b w:val="false"/>
        </w:rPr>
        <w:t>доцент</w:t>
      </w:r>
      <w:r>
        <w:rPr>
          <w:sz w:val="32"/>
          <w:szCs w:val="32"/>
        </w:rPr>
        <w:t xml:space="preserve"> кафедры струнных  инструмент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Хочется отметить поддержку в работе отделения наших совместителей Центра искусств для одаренных детей Север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еонид Анатольевич Павленко - преподаватель по классу балалайки </w:t>
      </w:r>
    </w:p>
    <w:p>
      <w:pPr>
        <w:pStyle w:val="Normal"/>
        <w:rPr/>
      </w:pPr>
      <w:r>
        <w:rPr>
          <w:sz w:val="32"/>
          <w:szCs w:val="32"/>
        </w:rPr>
        <w:t>Артем Юрьевич Кривощапов - преподаватель по классу флейты, саксоф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ак же преподаватель по классу скрипки Центра развития детей и юноше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риса Евгеньевна Данил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sz w:val="32"/>
          <w:szCs w:val="32"/>
        </w:rPr>
        <w:t>С каждым годом становятся все более востребованными выступления  наших преподавателей и учащихся  во всех  мероприятиях школы и города.</w:t>
      </w:r>
    </w:p>
    <w:p>
      <w:pPr>
        <w:pStyle w:val="Normal"/>
        <w:rPr/>
      </w:pPr>
      <w:r>
        <w:rPr>
          <w:sz w:val="32"/>
          <w:szCs w:val="32"/>
        </w:rPr>
        <w:t>Они принимают активное участие в  конкурсах, фестивалях разного уров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однократно   награждались дипломами, грамотами и благодарственными письмами.  </w:t>
      </w:r>
    </w:p>
    <w:p>
      <w:pPr>
        <w:pStyle w:val="Normal"/>
        <w:rPr/>
      </w:pPr>
      <w:r>
        <w:rPr>
          <w:sz w:val="32"/>
          <w:szCs w:val="32"/>
        </w:rPr>
        <w:t xml:space="preserve">В этом году преподаватель по классу  гитары Акишин Владимир Николаевич в принял участие в Международном конкурсе «Северное сияние» в г. Мурманске, где стал лауреатом 1степени. В 2012 году  принимал участие в  городском конкурсе профессионального мастерства педагогов дополнительного образования «Сердце отдаю детям-2013» и был удостоен Диплома III степени.  Владимир Николаевич Акишин,  помимо преподавательской деятельности является инициатором создания Клуба любителей гитары для всех учащихся города, желающих обучиться игре на гитар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о сегодня мы хотим уделить особое внимание очень важной проблеме: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оль публичного выступления учащихся в процессе обучения»</w:t>
      </w:r>
    </w:p>
    <w:p>
      <w:pPr>
        <w:pStyle w:val="Normal"/>
        <w:tabs>
          <w:tab w:val="clear" w:pos="708"/>
          <w:tab w:val="left" w:pos="63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63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ыступление  – это серьезное дело, за которое каждый несет ответственность перед слушателем, перед автором произведения, перед самим собой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 с тем это – праздник, лучшие минуты  жизни, когда исполнитель может получить громадное художественное удовлетво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цертное  выступление в большей степени зависит от индивидуальных способностей музыканта, где главная задача - владеть собой в момент выступ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ы занятия проходили более продуктивнее,  для повышении мотивации детей мы  используем их участие в концертах разного уровня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 помогает каждому быть услышанным, увиденным  и признанны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менно концертные выступления– это результат напряженного, творческого, ответственного  совместного труда ученика и педагог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Многие музыканты считают, что работу над произведением нельзя считать законченной, если оно не было исполнено публично несколько раз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ребенок может проявить себя в более близкой и доступной сфере – это выступление  на концертах родительских собр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щиеся пробуют свои силы в сольном инструментальном исполнительстве, как концертмейстеры, как ведущие концерта, играют в ансамбле, поют, читают стихи, выступают в роли работников сц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им образом, в концерте задействованы практически все учащиеся 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дготовка к такому мероприятию сплачивает и объединяет ре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ьная площадка является мощным толчком к публичным конкурсным выступлениям.</w:t>
      </w:r>
    </w:p>
    <w:p>
      <w:pPr>
        <w:pStyle w:val="Normal"/>
        <w:rPr/>
      </w:pPr>
      <w:r>
        <w:rPr>
          <w:sz w:val="32"/>
          <w:szCs w:val="32"/>
        </w:rPr>
        <w:t>Учащиеся  народного отделения Зайцев Артем и Питухин Иван (преподаватель Акишина Румия Ханафиевна ) в марте 2018года  приняли участие в  Международном конкурсе «Кит»,  где были удостоены дипломами лауреата 2степе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он Илья (преподаватель Кулешова Елена Юрьевна)удостоен диплома 2степени.</w:t>
      </w:r>
    </w:p>
    <w:p>
      <w:pPr>
        <w:pStyle w:val="Normal"/>
        <w:rPr/>
      </w:pPr>
      <w:r>
        <w:rPr>
          <w:sz w:val="32"/>
          <w:szCs w:val="32"/>
        </w:rPr>
        <w:t>Бурдин Вениамин учащийся класса гитары (преподаватель Сузи Валерий Сергеевич) получил  Диплом 3 степ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апреле этого же года  во Всероссийском конкурсе  «Роза ветров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йцев Артем стал лауреатом 2степен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ышению интереса к публичным выступлениям способствует и ансамблевая практика.  Коллективная игра увлекает и дает толчок к быстрому разучиванию пьесы. Это однородные ансамбли – дуэты, трио, кварт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Ансамбль гитаристов (преподаватель Акишин Владимир Николаевич) в  марте этого года приняли участие  в  Международном конкурсе «Кит»,где стали лауреатами 3степ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самбль баянистов -  дуэт Зайцев Артем Питухин Иван стали  -  лауреатами 1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апреле этого же года  во Всероссийском конкурсе  «Роза ветров» ансамбль баянистов (преподаватель Акишина Румия Ханафиевна),так же стали  лауреатами1степе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ому преподавателю необходимо создавать обширное поле для творческой деятельности учащихся, где с успехом могут быть применены разные формы публичных выступлений.</w:t>
      </w:r>
    </w:p>
    <w:p>
      <w:pPr>
        <w:pStyle w:val="Normal"/>
        <w:tabs>
          <w:tab w:val="clear" w:pos="708"/>
          <w:tab w:val="left" w:pos="2552" w:leader="none"/>
        </w:tabs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11 по 25 августа в городе Алушта, проходила II Всероссийская творческая летняя школа  для учащихся музыкальных школ, училищ ( и студентов высших музыкальных учебных заведений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рамках проекта проходил Всероссийский конкурс, среди участников летней творческой школы, наши ребята достойно выступил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место дуэт баянистов Зайцев Артем,Питухин Иван (преподаватель Акишина Румия Ханафиевна)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жегодно для ветеранов и жителей города  наше отделение проводит  конкурсы и концерты «Друг мой, походный баян», «День баяна, аккордеона» «Играй, баян, звени, гитара»</w:t>
        <w:tab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sz w:val="32"/>
          <w:szCs w:val="32"/>
        </w:rPr>
        <w:t>Стало традицией  выступление 9 мая учащихся и преподавателей  для жителей и</w:t>
      </w:r>
      <w:r>
        <w:rPr/>
        <w:t xml:space="preserve"> </w:t>
      </w:r>
      <w:r>
        <w:rPr>
          <w:sz w:val="32"/>
          <w:szCs w:val="32"/>
        </w:rPr>
        <w:t>ветеранов  города  с  фронтовыми песнями  – на «привалах»,</w:t>
      </w:r>
      <w:r>
        <w:rPr/>
        <w:t xml:space="preserve"> </w:t>
      </w:r>
      <w:r>
        <w:rPr>
          <w:sz w:val="32"/>
          <w:szCs w:val="32"/>
        </w:rPr>
        <w:t>концертных площадках   проводимых  в рамках мероприятия партии «Единая Росс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заключении хочется сказать, что, конечно, приобретение уверенности на сцене – это длительная работа музыкан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зможно, не все  из детей станут профессиональными музыкантами, но все они  наверняка навсегда запомнят свои первые выступления, волнения перед выходом на сцену, чистые звуки  в сводах прекрасных залов, а самое главное – свои первые побед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56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7820" cy="107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584325" cy="94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01" t="-18" r="5827" b="2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07820" cy="1071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rPr>
          <w:rStyle w:val="Appleconvertedspace"/>
          <w:sz w:val="32"/>
          <w:szCs w:val="32"/>
          <w:shd w:fill="FFFFFF" w:val="clear"/>
        </w:rPr>
      </w:pPr>
      <w:r>
        <w:rPr>
          <w:sz w:val="32"/>
          <w:szCs w:val="32"/>
        </w:rPr>
      </w:r>
    </w:p>
    <w:p>
      <w:pPr>
        <w:pStyle w:val="Normal"/>
        <w:rPr>
          <w:rStyle w:val="Appleconvertedspace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51:00Z</dcterms:created>
  <dc:creator>User</dc:creator>
  <dc:description/>
  <cp:keywords/>
  <dc:language>en-US</dc:language>
  <cp:lastModifiedBy>1</cp:lastModifiedBy>
  <dcterms:modified xsi:type="dcterms:W3CDTF">2018-11-05T17:49:00Z</dcterms:modified>
  <cp:revision>66</cp:revision>
  <dc:subject/>
  <dc:title/>
</cp:coreProperties>
</file>