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 Я.И. Род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»_________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ОЙ ДЕЯТЕЛЬНОСТИ ОБРАЗОВАТЕЛЬНОГО ПРОЦ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2017 –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подавателя Акишиной Р.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нты-Манс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График сдачи промежуточных и итоговой аттест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10.2017-Технический заче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0.12.2017-Академический концер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212.2017-Первое прослушивание выпускников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.02.2018-Технический зачет</w:t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5.02.2018-Второе прослушивание выпускников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6.04.2018-Третье прослушивание выпускников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8-21.05.2018-Переводные экзамены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0.05.2018-Итоговая аттестация по специаль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</w:rPr>
        <w:t>Методическая работа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ректировка и утверждение  индивидуальных рабочих программ 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даптированная разноуровневая программа (специальный инструмент баян, аккордеон-5лет)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тверждение нормативной и методической документации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дивидуальные планы учащихся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чные творческие план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Открытый урок в классе баяна: «Разбор этюдов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в круглом столе</w:t>
        <w:tab/>
        <w:t>Международного творческого фестиваля-конкурса Прибалтийская весна07.05.2017.Эстония. Таллин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готовка к участию Всеросийской конференции с темой доклада «Личностно-ориентированный аспект разноуровневого обучен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 xml:space="preserve">Подготовка к публикации методической разработки открытого урока «Музыкальный ринг»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роекте  социального партнерства «Сотрудниче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культурно – просветительской деятельности (концерты, выставки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620"/>
        <w:gridCol w:w="1800"/>
        <w:gridCol w:w="25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(месяц, планируемое чис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а Городской площади посв. «Дню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.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посв. Дню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посв.Дню пожил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ого мероприятия  «Осенние мел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 ДШИ посв.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ертн  выступ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а любителей гитары» в рамках акции «Дорогою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б.центр «Светла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ного концертпо итогам 1полугодия «Новогодний кале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 чем поет мете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луб любителей ги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-ся в ДДПП, посв. «Дню защит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-ся в Окружной библиотеке, посв. «Дню защит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.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и проведение концерта посв. мамам и бабушкам. </w:t>
            </w:r>
            <w:r>
              <w:rPr/>
              <w:t>«Моя любимая мелодия для ма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 на площади, посв. Великой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концерт для родителей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проведения классных часов и бесед с обучающимися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17"/>
        <w:gridCol w:w="1768"/>
        <w:gridCol w:w="1768"/>
        <w:gridCol w:w="19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классного часа, бес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(месяц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 (каби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Давайте познакомимс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9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орога в школу» о правилах безопасности«Инструктаж по технике безопасно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9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: «Как самостоятельно планировать свою учебн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важай пожилы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О технике безопасности» Инструктаж по правилам дорожного движения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  Югр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О пожарной безопасности  в школе, дома, на утренник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дорожного движения.Инструктаж по технике безопас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дом. заданий по теоретическим. дисциплина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Проводы зимы»«Масленница» с  народными инстру-мент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с выпускниками  «О подготовке к выпускным экзамена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Профилактика табакокурения в юношеской сред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о истории военных пес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0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 «Будь  добр с природо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посещения с обучающимися мероприятий, </w:t>
      </w:r>
    </w:p>
    <w:p>
      <w:pPr>
        <w:pStyle w:val="ListParagraph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мых в г. Ханты – Мансийс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-великолеп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Рай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О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еонцерт народн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Природы 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 обско-угорских народов «Солнц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Дружбы нар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концерт народн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ое участие в конкурсах различного уровня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29"/>
        <w:gridCol w:w="1984"/>
        <w:gridCol w:w="2249"/>
        <w:gridCol w:w="198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уровень  конкурса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–конкурс Роза ветров Приглашении на Супер финал  среди лауреат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фронтовых песен  « Друг мой, походный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 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от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"Салют талантов"</w:t>
            </w:r>
          </w:p>
          <w:p>
            <w:pPr>
              <w:pStyle w:val="Normal"/>
              <w:tabs>
                <w:tab w:val="clear" w:pos="708"/>
                <w:tab w:val="right" w:pos="3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лтийская весна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Тал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родител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учащихся: «Повышение эффективности обуч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06,3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"Устав школы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О домашних занятиях по сольфеджи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06,3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Как правильно заниматься дом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 пропусках групповых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06,3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от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.отд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8:00Z</dcterms:created>
  <dc:creator>User</dc:creator>
  <dc:description/>
  <cp:keywords/>
  <dc:language>en-US</dc:language>
  <cp:lastModifiedBy>1</cp:lastModifiedBy>
  <dcterms:modified xsi:type="dcterms:W3CDTF">2019-02-28T15:43:00Z</dcterms:modified>
  <cp:revision>13</cp:revision>
  <dc:subject/>
  <dc:title/>
</cp:coreProperties>
</file>