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Я.И. Ро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_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ДЕЯТЕЛЬНОСТИ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– 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кишиной Р.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рабо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10.2015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12.2015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212.2015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.02.2016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5.02.2016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6.04.2016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8-21.05.2016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05.2016-Итоговая аттестация по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ректировка и утверждение  индивидуальных рабочих программ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нная разноуровневая программа (специальный инструмент баян,аккордеон -5лет)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ивидуальных планы учащихс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чные творческие пл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к  Всеросийской конференции  «Основные  этапы начального обучения в классе бая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убликации методической разработки «Аппликатурная самостоятельность при обучении игре на баяне» </w:t>
      </w:r>
    </w:p>
    <w:p>
      <w:pPr>
        <w:pStyle w:val="Normal"/>
        <w:tabs>
          <w:tab w:val="clear" w:pos="708"/>
          <w:tab w:val="left" w:pos="5970" w:leader="none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в классе баяна «Музыкальный ринг»</w:t>
        <w:tab/>
      </w:r>
    </w:p>
    <w:p>
      <w:pPr>
        <w:pStyle w:val="Normal"/>
        <w:tabs>
          <w:tab w:val="clear" w:pos="708"/>
          <w:tab w:val="left" w:pos="5970" w:leader="none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частию международного конкурса «Слияние культур» в г.Казани</w:t>
      </w:r>
    </w:p>
    <w:p>
      <w:pPr>
        <w:pStyle w:val="Normal"/>
        <w:tabs>
          <w:tab w:val="clear" w:pos="708"/>
          <w:tab w:val="left" w:pos="5970" w:leader="none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боте проекта социального партнерства»Сотрудни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культурно – просветительской деятельности (концерты, выставк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620"/>
        <w:gridCol w:w="1800"/>
        <w:gridCol w:w="25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(месяц, планируемое чи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Городской площади посв. «Дню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.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св. Дню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посв.Дню пожи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ого мероприятия  «Осенни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 ДШИ посв.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ртн  выступления  «Дорогою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б.центр «Свет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ого концертпо итогам 1полугодия «Новогодний кале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 чем поет мет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Выступление струн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ДДПП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Окружной библиотеке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.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проведение концерта посв. мамам и бабушкам. </w:t>
            </w:r>
            <w:r>
              <w:rPr/>
              <w:t>«Моя любимая мелодия для ма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 на площади, посв.69-летию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концерт для родителей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План проведения классных часов и бесед с обучающимис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7"/>
        <w:gridCol w:w="1768"/>
        <w:gridCol w:w="1768"/>
        <w:gridCol w:w="19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лассного часа, бес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(месяц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(каби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Давайте познакомимс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рога в школу» о правилах безопасности«Инструктаж по технике безопас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: «Как самостоятельно планировать свою учеб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пожилы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технике безопасности» Инструктаж по правилам дорожного движения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  Юг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«Основные  правила поведения и этикета на академических выступлениях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 пожарной безопасности  в школе, дома, на утренни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дорожного движения.Инструктаж по технике безопас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-ся:О нормах поведения «Азбука вежливости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Науки разные нуж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м. заданий по теоретическим. дисциплин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воды зимы»«Масленница» с  народными инстру-мент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Религиозные праздники в нашей жизни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с выпускниками  «О подготовке к выпускным экзамена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филактика табакокурения в юношеской сред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истории военных пес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Будь  добр с природ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Запланированное участие в конкурса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1"/>
        <w:gridCol w:w="1669"/>
        <w:gridCol w:w="1964"/>
        <w:gridCol w:w="19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 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Моск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 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 -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о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нкурс фронтовых песен  « Друг мой,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 и Н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й фестиваль-конкурс «Раскали свои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оцен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посещения с обучающимися мероприятий, </w:t>
      </w:r>
    </w:p>
    <w:p>
      <w:pPr>
        <w:pStyle w:val="ListParagraph"/>
        <w:spacing w:before="0" w:after="0"/>
        <w:rPr/>
      </w:pPr>
      <w:r>
        <w:rPr/>
        <w:t xml:space="preserve">проводимых в г. Ханты – Мансий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-великолеп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Иг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Рай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О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Природы 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Нефти 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План работы с родителями</w:t>
      </w:r>
      <w:r>
        <w:rPr>
          <w:rFonts w:eastAsia="Calibri" w:cs="Times New Roman" w:ascii="Times New Roman" w:hAnsi="Times New Roman"/>
          <w:b/>
          <w:i/>
          <w:iCs/>
          <w:shadow/>
          <w:sz w:val="24"/>
          <w:szCs w:val="24"/>
          <w:u w:val="single"/>
        </w:rPr>
        <w:t xml:space="preserve"> 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1ое полугод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ять участие в общешкольном родительском собрании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ые беседы с родителями по актуальным вопросам в течение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седа с родителями: «О домашних занятиях по сольфеджио» 25.10.201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. час: «О пожарной безопасности  в школе, дома, на утренника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е родительское собрание народного отделения с концертом «Новогодний калейдоскоп»22.12.201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2ое полугод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ие собрания, родительские лектории, заседания родительского комитета, индивидуальные беседы с родителями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с концертом посвященное Международному женскому дню04.03.20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а по ПДД « Осторожно пешех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по итогам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общего родительского собрания  народного отделении с концертом  28.05.20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1:00Z</dcterms:created>
  <dc:creator>User</dc:creator>
  <dc:description/>
  <cp:keywords/>
  <dc:language>en-US</dc:language>
  <cp:lastModifiedBy>1</cp:lastModifiedBy>
  <dcterms:modified xsi:type="dcterms:W3CDTF">2019-02-28T15:28:00Z</dcterms:modified>
  <cp:revision>19</cp:revision>
  <dc:subject/>
  <dc:title/>
</cp:coreProperties>
</file>