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EDED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00" w:type="pct"/>
        <w:jc w:val="left"/>
        <w:tblInd w:w="-18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vAlign w:val="center"/>
          </w:tcPr>
          <w:p>
            <w:pPr>
              <w:pStyle w:val="Style15"/>
              <w:shd w:fill="F8F8F8" w:val="clear"/>
              <w:spacing w:lineRule="atLeast" w:line="27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Публичное выступление - как одна из форм повышения мотивации к образовательному процессу</w:t>
            </w:r>
          </w:p>
          <w:p>
            <w:pPr>
              <w:pStyle w:val="Style15"/>
              <w:shd w:fill="F8F8F8" w:val="clear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ддержания интереса к занятиям встала необходимость повысить мотивацию учащегося различными способами. Для успешного решения данной проблемы необходимо применять весь спектр известных и адекватных мер, нужно было любым способом увлечь каждого учащегося индивидуально. Все мотивы обучения можно подразделить на 2 большие категории: которые связаны с содержанием самой учебной деятельности и процессом ее выполнения, к ней относятся познавательные интересы детей, потребность в интеллектуальной активности и в овладении новыми умениями, навыками и знаниями.  Категория мотивов связана с более широкими взаимоотношениями ребенка с окружающей средой, здесь имеются в виду потребности ребенка в общении с другими людьми, их оценкой и одобрением, желание ученика занять определенное место в системе общественных отношений. К основным причинам интереса к гитаре относится в первую очередь желание детей повысить уважение к себе со стороны сверстников, иногда интерес к гитаре возникает после прослушивания какого-либо произведения, часто это эстрадная композиция или песня.</w:t>
            </w:r>
          </w:p>
          <w:p>
            <w:pPr>
              <w:pStyle w:val="Style15"/>
              <w:shd w:fill="F8F8F8" w:val="clear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количество детей приходит в ДШИ под влиянием родителей.   Любой педагог в своей практике сталкивается с проблемой мотивации учащегося, а также с проблемой снижения интереса к инструменту в начале обучения. Сложность данной работы заключается в том, что в современном обществе сложилось неправильное отношение к искусству игры на народных инструментах. Поэтому большинство детей, приходящих в ДШИ не представляют себе объема требований, предъявляемых к ним в процессе обучения. Ученики сталкиваются с большой нагрузкой по специальности, а также по другим дисциплинам. Учащиеся и их родители не понимают и не видят конечных результатов. Занятия на любом инструменте в определенной степени сложнее, чем занятие в других отраслях искусства. Например, в рисовании, танцах, где ребенку легче проявить творческое начало и где он раньше видит конечные результаты своей работы. Добровольное возникшее желание играть на инструменте перерастает в обременительную обязанность. Чтобы занятия с каждым учеником проходили более продуктивнее, я решила, что для повышении мотивации учащегося целесообразно применить выступления и участие ребят в различных видах концертов. Каждый человек хочет быть услышанным, увиденным, оцененным и признанным. Именно концертные выступления каждого ученика – это результат напряженного, творческого, ответственного труда. Участие в концертах служат огромным стимулом дальнейшего творческого роста ребенка. Различные свойства натуры исполнителя: воля, интеллект, глубина эмоций, творческая фантазия – все это проявляется в публичных выступлениях.</w:t>
            </w:r>
          </w:p>
          <w:p>
            <w:pPr>
              <w:pStyle w:val="Style15"/>
              <w:shd w:fill="F8F8F8" w:val="clear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 концерт – это одна из возможностей показать себя. Выступления в таком мероприятии заинтересовывают ребят, тем более, если концерт проходит в красочной музыкально - театрализованной, музыкально - поэтической форме. Все свои цели и задачи, это привлечение большего числа учащихся на спец. инструмент, пропаганда и реклама народного инструмента. Самая основная задача – это повышение мотивации моих учеников к образовательному процессу  при помощи создания  мини - проектов, где участвуют и выступают ученики моего класса. За последние годы мы провели 3 концерта под названием «Мой друг, походный баян», «С баяном навстречу к победе», «Играй гармонь, звени гитара»…. и не собираемся на этом останавливаться.</w:t>
            </w:r>
          </w:p>
          <w:p>
            <w:pPr>
              <w:pStyle w:val="Style15"/>
              <w:shd w:fill="F8F8F8" w:val="clear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акого большого мероприятия объединяет в себе ряд других форм повышения мотивации у детей. Сталкиваясь на уроках с классической музыкой, а не с ожидаемым музыкальным материалом, возникают проблемы с подбором репертуара. Выбрать музыкальные пьесы по душе – это тоже одна из важных форм, которая способствует заинтересованности детей. Репертуар стоит подбирать с учетом желаний учащегося, но всегда следует помнить, что ни при каких обстоятельствах нельзя идти на поводу у учащегося относительно плохого вкуса и сомнительных музыкальных пристрастий. Поэтому одна из самых важных и самых сложных задач педагога  заключается в том, чтобы привить ученикам хороший вкус, чтобы они получали истинное удовольствие от исполняемой музыки. Перед выбором какой - либо пьесы я неоднократно проигрываю музыкальное произведение, рассказываю о композиторе и вместе с ребенком мы начинаем фантазировать и рисовать подходящие образы. Повышению интереса к занятиям способствует и ансамблевая практика. Именно ансамбль оказывает влияние на эстетическое воспитание, гармоничное развитие, на создание внутренней духовной культуры ребенка. Коллективная игра увлекает и дает толчок к быстрому разучиванию пьесы. В своей практике я использую различного вида ансамбли. Это однородные ансамбли – дуэты, трио, квартеты. Вот уже несколько лет под моим руководством у нас в школе существует дуэт баянистов  «Фантазеры», где поиграть мечтает каждый учащийся. Именно в этом ансамбле подростки ощущают себя подобием своих роковых кумиров.</w:t>
            </w:r>
          </w:p>
          <w:p>
            <w:pPr>
              <w:pStyle w:val="Style15"/>
              <w:shd w:fill="F8F8F8" w:val="clear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же целесообразно использовать возможности современных технологий, аудио - и видеотехники, компьютерных программ и интернета и многие другие. </w:t>
            </w:r>
          </w:p>
          <w:p>
            <w:pPr>
              <w:pStyle w:val="Style15"/>
              <w:shd w:fill="F8F8F8" w:val="clear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постоянно проводить работу с родителями своих учеников в области пропаганды народных инструментов(баян,аккордеон): предлагать им ходить на концерты, организованные ДШИ, концерты профессиональных гитаристов, а также знакомить с видео - и аудиозаписями выдающихся исполнителей. В частности на родительских собраниях моего класса я практикую концертные выступления каждого учащегося. Вечер заканчивался общим исполнением любимых песен, где аккомпанировали сами ученики.</w:t>
            </w:r>
          </w:p>
          <w:p>
            <w:pPr>
              <w:pStyle w:val="Style15"/>
              <w:shd w:fill="F8F8F8" w:val="clear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я проекты или просто небольшие концерты на родительских собраниях, образовательный процесс становится интереснее и увлекательнее. Каждый может проявить себя в более близкой и доступной сфере. Учащиеся пробуют свои силы в сольном инструментальном исполнительстве, как концертмейстеры, как ведущие концерта, играют в ансамбле, поют, читают стихи, выступают в роли работников сцены, помогают создать необходимое сценическое освещение.</w:t>
            </w:r>
          </w:p>
          <w:p>
            <w:pPr>
              <w:pStyle w:val="Style15"/>
              <w:shd w:fill="F8F8F8" w:val="clear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в концерте задействованы практически все учащиеся класса. Подготовка к такому мероприятию сплачивает и объединяет ребят. Выступающие дети более ответственно относятся к занятиям и репетициям к концерту. Это их очень увлекает.</w:t>
            </w:r>
          </w:p>
          <w:p>
            <w:pPr>
              <w:pStyle w:val="Style15"/>
              <w:shd w:fill="F8F8F8" w:val="clear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зрительская аудитория – это воспитанники детского сада и школы, сверстники, родители и близкие родственники, жители города. Это очень доброжелательная и благодарная публика, для которой не важны профессиональные тонкости, для которой дети всегда самые лучшие. Это очень важно потому, что учащиеся должны видеть и чувствовать, что их музыкальные занятия и творческие достижения нужны не только преподавателю, но и окружающим их близким людям.</w:t>
            </w:r>
          </w:p>
          <w:p>
            <w:pPr>
              <w:pStyle w:val="Style15"/>
              <w:shd w:fill="F8F8F8" w:val="clear"/>
              <w:spacing w:lineRule="atLeast" w:line="27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3:32:00Z</dcterms:created>
  <dc:creator>User</dc:creator>
  <dc:description/>
  <cp:keywords/>
  <dc:language>en-US</dc:language>
  <cp:lastModifiedBy>1</cp:lastModifiedBy>
  <dcterms:modified xsi:type="dcterms:W3CDTF">2019-05-04T16:49:00Z</dcterms:modified>
  <cp:revision>11</cp:revision>
  <dc:subject/>
  <dc:title/>
</cp:coreProperties>
</file>