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ишина Румия Ханафиевна,                                                                                                        преподаватель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по классу аккордеона, баяна муниципального бюджетного образовательного учреждения дополнительного образовани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тской школы искусств и народных ремесе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И.Стерн сказал: «Кощунственно холодными руками и                           холодной головой прикасаться к инструменту, музыке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истории инструментального искусства всегда была актуальной проблема технического воспитания. Каждая эпоха, в зависимости от направления творческой жизни, по-своему решала эту пробл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часовая игра этюдов, упражнений  для «укрепления», «выравнивания» пальцев, для правильной постановки рук – через это должен был пройти каждый музыкант- исполнитель. Шопен, Лист, Шуман вернули музыкальному искусству большие мысли,  чувства и сформулировали центральную заповедь: « Виртуозность – не цель, а средство передачи музыкальных произведений». Отныне педагогика стала руководствоваться этим прогрессивным принципом.</w:t>
      </w:r>
    </w:p>
    <w:p>
      <w:pPr>
        <w:pStyle w:val="Normal"/>
        <w:rPr/>
      </w:pPr>
      <w:r>
        <w:rPr>
          <w:sz w:val="28"/>
          <w:szCs w:val="28"/>
        </w:rPr>
        <w:t>Чтобы воспитать квалифицированного музыканта - исполнителя, следует изучать  с ним в процессе обучения произведения различных жанров: полифонию, классическую музыку, произведения русских композиторов, а также жанр народной и эстрадной музыки. Что касается технического репертуара, то он должен быть достаточно  полным и разносторонним.</w:t>
      </w:r>
    </w:p>
    <w:p>
      <w:pPr>
        <w:pStyle w:val="Normal"/>
        <w:ind w:firstLine="720"/>
        <w:rPr/>
      </w:pPr>
      <w:r>
        <w:rPr>
          <w:sz w:val="28"/>
          <w:szCs w:val="28"/>
        </w:rPr>
        <w:t>Техника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это комплекс средств, позволяющий  овладеть самыми разными стилями, это сумма умений, навыков игры на инструменте, при помощи которых исполнитель добивается нужных результатов. Вне музыкальной задачи техника существова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зыка и техника находятся в неразрывной связи друг с другом; техника без творческого замысла, без художественного образа столь же бессмысленна, как форма без содержания». ( Л.Оборин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хник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это умения выявлять свои творческие намерения, осуществлять их на практике; - это сумма средств, позволяющих передать музыкальное содерж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музыкально-исполнительском искусстве технике отводится значительное место. Работая над развитием и совершенствованием игровых движений техника исполнителя должна вестись систематически, планомерно и всегда быть в центре внимания. Некоторые понимают под техникой  то, что касается скорости, силы. Такой взгляд крайне ограничен. Техн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понятие неизмеримо более широкое, оно включает в себе всё, чем должен обладать музыкант, стремящийся к содержательному исполнен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Техника – сумма  средств, позволяющих передать музыкальное содерж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широком смысле слова техника  является ма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роной исполнительского искусства, важнейшим средством передачи </w:t>
      </w:r>
    </w:p>
    <w:p>
      <w:pPr>
        <w:pStyle w:val="Normal"/>
        <w:rPr/>
      </w:pPr>
      <w:r>
        <w:rPr>
          <w:sz w:val="28"/>
          <w:szCs w:val="28"/>
        </w:rPr>
        <w:t>содержания. А в узком смысле технику можно определить как предельную точность и быстроту пальцевых дви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техники будет успешным при условии правильно организованной систематической  работы, настойчивости и целеустремленности. Развитие техники исполнителя в значительной мере  зависит от его природных данных. Но и учащиеся со средними исполнительскими данными могут достичь высокого технического мастерства при условии систематической и правильно- организованной работы.</w:t>
      </w:r>
    </w:p>
    <w:p>
      <w:pPr>
        <w:pStyle w:val="Normal"/>
        <w:rPr/>
      </w:pPr>
      <w:r>
        <w:rPr>
          <w:sz w:val="28"/>
          <w:szCs w:val="28"/>
        </w:rPr>
        <w:t>Прежде, чем остановиться над работой гамм, упражнений и этюдов следует обратить внимание на основные факто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мотой постанов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с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тановка инструмента 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ординация движения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Апплик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Техника движения м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Те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но эти основные факторы являются фундаментом для последующего развития и совершенствования технических и художественных задач музы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ой развития двигательной техники являются </w:t>
      </w:r>
      <w:r>
        <w:rPr>
          <w:b/>
          <w:sz w:val="28"/>
          <w:szCs w:val="28"/>
        </w:rPr>
        <w:t>гаммы, упражнения</w:t>
      </w:r>
      <w:r>
        <w:rPr>
          <w:sz w:val="28"/>
          <w:szCs w:val="28"/>
        </w:rPr>
        <w:t xml:space="preserve"> которое способствует закреплению теоретических знаний на практике, развивает чувство лада  и метрорит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 являются важным учебно-методическим материалом в работе над развитием и совершенствованием исполнительской техники музык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 следует рассматривать не только как упражнения для достижения беглости – они дают прочные знания мажорно-минорной системы, воспитывают чувство ладотона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 служат отличным материалом для выработки ритма, различных приёмов ( штрихи, туше, владение мехом и т. д. ). Систематическая и последовательная работа над гаммами – необходимое условие, которое способствует выработке основных игровых навыков и ум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ёгкой и свободной пальцевой бегл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снов правильной апплик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ординация движения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ыков владения ме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ладения разнообразными штрихами, приёмами звукоизвл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Ладово-гармонического мышления.</w:t>
      </w:r>
    </w:p>
    <w:p>
      <w:pPr>
        <w:pStyle w:val="Normal"/>
        <w:spacing w:before="0" w:after="0"/>
        <w:ind w:left="720" w:hanging="720"/>
        <w:contextualSpacing/>
        <w:rPr>
          <w:sz w:val="28"/>
          <w:szCs w:val="28"/>
        </w:rPr>
      </w:pPr>
      <w:r>
        <w:rPr>
          <w:sz w:val="28"/>
          <w:szCs w:val="28"/>
        </w:rPr>
        <w:t>Успешная работа над гаммами и другими видами техническ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ает преодолеть многие технические труд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сполнения гамм и других видов технического материала исполнитель должен стрем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 максимальной ровности звучания и плавности в смене движении м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 строгому соблюдению указанной апплик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 выработке естественных и целесообразных движений кисти и пальцев, точного и чёткого удара п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 строгому выполнению метро – ритмических рисунков и указанных штр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 точной координации движения пальцев при исполнении двумя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 максимальному звуковому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енным видом пальцевых движений при исполнении гамм на аккордеоне являетс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кладывание пальцев  (при восходящем по звучанию направлению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кладывание пальцев (при нисходящем по звучанию направлению)</w:t>
      </w:r>
    </w:p>
    <w:p>
      <w:pPr>
        <w:pStyle w:val="Normal"/>
        <w:rPr/>
      </w:pPr>
      <w:r>
        <w:rPr>
          <w:sz w:val="28"/>
          <w:szCs w:val="28"/>
        </w:rPr>
        <w:t>Работа над гаммами и упражнениями помогает преодолеть многие технические трудности. Совершенствование исполнительской техники должно быть взаимосвязано с художественно-музыкальным  образ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основе исполнения гамм лежит четырёх дольный размер 4/4.После того, как гаммы будут исполнены в ровном движении, рекомендуется перейти к исполнению их в различных метро-ритмических рисунках, штрихах в соединении динамических оттенков (четверть, восьмая, триоль, шестнадцатая). Смена меха производится чётко через четыре четверти, независимо от ритмических групп. В быстром темпе опорные звуки должны совпадать с сильной до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ым результатом гамм является умение исполнять их совершенно свободно и легко в медленных и быстрых темпах,  в различных метро-ритмических рису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мы, как и упражнения на различные виды техники способствуют дальнейшему росту музыканта-исполнителя, развитию пальцевой техники, выработке аппликатурн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развития и совершенствования технических навыков следует параллельно с гаммами применять в своей практике различные упражн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тоже связаны с преодолением технических трудностей. Роль упражнений такая же, как и гамм. Повторение упражнений помогает развивать специфические движения, вырабатывающие основные технические свойства испол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втоматичн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вере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следует исполнять разными штрихами, разнообразить метро-ритмику и динамику. Необходимо следить за качеством звука, чередованием его длительности и силы.</w:t>
      </w:r>
    </w:p>
    <w:p>
      <w:pPr>
        <w:pStyle w:val="Normal"/>
        <w:rPr/>
      </w:pPr>
      <w:r>
        <w:rPr>
          <w:sz w:val="28"/>
          <w:szCs w:val="28"/>
        </w:rPr>
        <w:t>Конечным результатом работы над упражнениями должна быть уверенная, свободная и непринуждённая игра. Нужно вызвать интерес учащихся к упражнениям таким образом, чтобы оно превращалось в творческий проце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боте над развитием и совершенствованием исполнительской техники, гаммами и упражнениями значительное место занимают 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ется достаточное количество оригинальных этюдов на различные виды техники. В педагогической практике аккордеонистов используются фортепианные этюды К. Черни, А. Лешгорна, А. Бертини, М.Клементи и другие. Существуют такие этюды, которые не могут рассматриваться, как только тренировочный материал, ибо они являются высокохудожественными произведениями. В процессе технического усвоения этюда исполнитель должен добиваться звукового разнообразия, выразительной фразировки и гибкой динамики.</w:t>
      </w:r>
    </w:p>
    <w:p>
      <w:pPr>
        <w:pStyle w:val="Normal"/>
        <w:rPr/>
      </w:pPr>
      <w:r>
        <w:rPr>
          <w:sz w:val="28"/>
          <w:szCs w:val="28"/>
        </w:rPr>
        <w:t>Роль этю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 в том, чтобы закрепить навыки, приобретённые на гаммах и упражнениях. Этюды можно разделить на две группы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зкотехническ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Этюды-пьесы</w:t>
      </w:r>
    </w:p>
    <w:p>
      <w:pPr>
        <w:pStyle w:val="Normal"/>
        <w:rPr/>
      </w:pPr>
      <w:r>
        <w:rPr>
          <w:sz w:val="28"/>
          <w:szCs w:val="28"/>
        </w:rPr>
        <w:t>Узкотехнические этюды преследуют цель воспитания и закрепления определённых технически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юды-пьесы, закрепляя  технические навыки, обладают и глубоко художественны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успешного роста исполнителя рекомендуется чередовать этюды на различные вид техники с элементами разнообразных движений, арпеджио, двойных нот, аккордов, скачков, репетиций.</w:t>
      </w:r>
    </w:p>
    <w:p>
      <w:pPr>
        <w:pStyle w:val="Normal"/>
        <w:rPr/>
      </w:pPr>
      <w:r>
        <w:rPr>
          <w:sz w:val="28"/>
          <w:szCs w:val="28"/>
        </w:rPr>
        <w:t>Главная задача этюдов – подготовка к преодолению фактурных трудностей в дальнейшем при исполнении художествен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ольденвейзер</w:t>
      </w:r>
      <w:r>
        <w:rPr>
          <w:b/>
          <w:sz w:val="28"/>
          <w:szCs w:val="28"/>
        </w:rPr>
        <w:t xml:space="preserve">: « </w:t>
      </w:r>
      <w:r>
        <w:rPr>
          <w:sz w:val="28"/>
          <w:szCs w:val="28"/>
        </w:rPr>
        <w:t>Этюды полезно разучивать не целиком, а по частям, разбивая на отдельные эпиз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разбора Этю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Тщательно изучить построение этюда и определить техническую задачу, чтобы иметь представление об объёме и характере предстоящ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етально разобрать за инструментом текст, установить наиболее удобную аппликатуру, выбрать целесообразные движения и положения рук во время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риступить к разучиванию этюда по частям, отрабатывая трудные мест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щательно изучить партии каждой рукой отдельно.</w:t>
      </w:r>
    </w:p>
    <w:p>
      <w:pPr>
        <w:pStyle w:val="Normal"/>
        <w:rPr/>
      </w:pPr>
      <w:r>
        <w:rPr>
          <w:sz w:val="28"/>
          <w:szCs w:val="28"/>
        </w:rPr>
        <w:t>4.Одновременно с усвоением текста этюда следить за выполнением фразировки, акцентов, динамических, штриховых оттенков, окончательно определить границы меха.</w:t>
      </w:r>
    </w:p>
    <w:p>
      <w:pPr>
        <w:pStyle w:val="Normal"/>
        <w:rPr/>
      </w:pPr>
      <w:r>
        <w:rPr>
          <w:sz w:val="28"/>
          <w:szCs w:val="28"/>
        </w:rPr>
        <w:t>5.Играть этюды следует в различных темпах не привыкая,  какому либо одному. Начинать работу нужно с  медленного темпа, постоянно возвращясь к нему в процесс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Заучивание текста наизусть должно происходить в ходе усвоения технических и художественных особенностей. При таком способе запоминания надёжно закрепляются в памяти игровые и художественно- выразительные элементы.</w:t>
      </w:r>
    </w:p>
    <w:p>
      <w:pPr>
        <w:pStyle w:val="Normal"/>
        <w:rPr/>
      </w:pPr>
      <w:r>
        <w:rPr>
          <w:sz w:val="28"/>
          <w:szCs w:val="28"/>
        </w:rPr>
        <w:t xml:space="preserve">Следует организовать работу так, чтобы впоследствии выучивания наизус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надолго сохранялся в памяти  и пальцах исполнителя – музыкан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хника игры, в сущности, бесконечно разнообразна. Очень важно принять во внимание и глубокое различие индивидуального подхода к инструменту, благодаря чему каждый вырабатывает свой круг основных технических методов. Развитие техники  у каждого происходит по-разному, так как  « приобретение техники -  не что иное, как приспособление трудностей к своим способностям» (Ф. Бузон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ледовательно, к каждому ученику должен быть индивидуальный подход. Педагог старается отбирать наиболее характерные и нужные ученику упражнения, этюды, пьесы. Интерес учащегося всё более возрастает к уроку тогда, когда  педагог может показать  различные  приёмы  на  примерах технического и художественного материала. Лучший путь к техническому совершенству, когда музыка чутко и проникновенно воплощается в пластике движения. Над техникой   нужно работать творчески, чем больше инициативы внесено в эту область, тем выше не только технические,  но и художественные достижения. Исполнительское искусство в целом требует огромного напряжения, творческой воли, упорства и терп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Список используемой литературы: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ккордеон: программа для детских музыкальных и вечерних школ общего музыкального образования / Сост. Л.В. Гаврилов. - М., 1981.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>2.Аккордеон: программа для детских музыкальных школ и музыкальных отделений детских школ искусств / Сост. Л. В. Гаврилов, В. И. Евстихиева, Н. В. Троицкая. 1988.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>3.Аккордеонно-баянное исполнительство: Вопросы методики, теории и истории / Сост. О.М. Шаров. – СПб., 2006.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>4.Липс Ф. Искусство игры на баяне: Методическое пособие для педагогов ДМШ, учащихся ССМШ, музучилищ, вузов. – М.: Музыка, 2011.</w:t>
      </w:r>
    </w:p>
    <w:p>
      <w:pPr>
        <w:pStyle w:val="Normal"/>
        <w:shd w:fill="FFFFFF" w:val="clear"/>
        <w:spacing w:lineRule="atLeast" w:line="273"/>
        <w:rPr/>
      </w:pPr>
      <w:r>
        <w:rPr>
          <w:color w:val="000000"/>
          <w:sz w:val="28"/>
          <w:szCs w:val="28"/>
        </w:rPr>
        <w:t>5.Музицирование в классе аккордеона и баяна: примерная программа для детских музыкальных школ и музыкальных отделений школ искусств / Сост. Е.А. Конышева. - М., 2006.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Думенко А.М. Обработки народных песен и танцев для баяна или аккордеона для музыкальных школ. 2-5 классы. – М.: ВЛАДОС, 2013.  </w:t>
      </w:r>
    </w:p>
    <w:p>
      <w:pPr>
        <w:pStyle w:val="Normal"/>
        <w:shd w:fill="FFFFFF" w:val="clear"/>
        <w:spacing w:lineRule="atLeast" w:line="27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Лихачёв Ю.Я. Программа по баяну и аккордеону. Современная развивающая методика обучения. – СПб.: Композитор – Санкт-Петербург, 2013. </w:t>
      </w:r>
    </w:p>
    <w:p>
      <w:pPr>
        <w:pStyle w:val="Normal"/>
        <w:ind w:left="360" w:hanging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Бажилин Р.Н. Школа игры на аккордеоне. Издательство В.Катанского.            М. 2004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360"/>
        <w:rPr/>
      </w:pPr>
      <w:r>
        <w:rPr>
          <w:color w:val="000000"/>
          <w:sz w:val="28"/>
          <w:szCs w:val="28"/>
          <w:shd w:fill="FFFFFF" w:val="clear"/>
        </w:rPr>
        <w:t>9.Белецкая Л.И. Основы музыкального времени. Омск. РЭМИС 2002г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0.Имханицкий И.М. История баянного и аккордеонного искусства. РАМ им. Гнесиных. М. 2006г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1.Климова Е.В. Развитие мышечно-суставных ощущений и подготовка  игрового аппарата учащегося аккордеониста. Екатеринбург. 2002г.</w:t>
        <w:br/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00:00Z</dcterms:created>
  <dc:creator>Ksss</dc:creator>
  <dc:description/>
  <cp:keywords/>
  <dc:language>en-US</dc:language>
  <cp:lastModifiedBy>User</cp:lastModifiedBy>
  <dcterms:modified xsi:type="dcterms:W3CDTF">2014-08-31T13:56:00Z</dcterms:modified>
  <cp:revision>26</cp:revision>
  <dc:subject/>
  <dc:title>Методическое сообщение</dc:title>
</cp:coreProperties>
</file>