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20 марта 2015 года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11.00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актовый зал ДШИ и НР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ическ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: музыкальный центр, записи с песнями фронтовых лет, фонограмма голоса Левитана  с объявлением о начале войны, </w:t>
      </w:r>
      <w:r>
        <w:rPr>
          <w:rFonts w:cs="Times New Roman" w:ascii="Times New Roman" w:hAnsi="Times New Roman"/>
          <w:color w:val="000000"/>
          <w:sz w:val="28"/>
          <w:szCs w:val="28"/>
        </w:rPr>
        <w:t>фотоматериалы со снимками баянистов - фронтовиков в перерывах между боями, стенды с репродукциями картин о войне, военная атрибутика (солдатская форма, баян, фляжка, треугольники-письма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формление сцены</w:t>
      </w:r>
      <w:r>
        <w:rPr>
          <w:rFonts w:cs="Times New Roman" w:ascii="Times New Roman" w:hAnsi="Times New Roman"/>
          <w:sz w:val="28"/>
          <w:szCs w:val="28"/>
        </w:rPr>
        <w:t>: Цифра «70» с георгиевской лентой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арки ветеранам</w:t>
      </w:r>
      <w:r>
        <w:rPr>
          <w:rFonts w:cs="Times New Roman" w:ascii="Times New Roman" w:hAnsi="Times New Roman"/>
          <w:sz w:val="28"/>
          <w:szCs w:val="28"/>
        </w:rPr>
        <w:t>: живые гвоздики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е</w:t>
      </w:r>
      <w:r>
        <w:rPr>
          <w:rFonts w:cs="Times New Roman" w:ascii="Times New Roman" w:hAnsi="Times New Roman"/>
          <w:sz w:val="28"/>
          <w:szCs w:val="28"/>
        </w:rPr>
        <w:t xml:space="preserve">: старшеклассники – юноша и девушка в военной форме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sz w:val="36"/>
          <w:szCs w:val="36"/>
        </w:rPr>
        <w:t>Ход мероприятия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ат  песни фронтовых лет.  Гости  рассаживаются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</w:t>
      </w:r>
      <w:r>
        <w:rPr>
          <w:rFonts w:cs="Times New Roman" w:ascii="Times New Roman" w:hAnsi="Times New Roman"/>
          <w:sz w:val="36"/>
          <w:szCs w:val="36"/>
          <w:u w:val="single"/>
        </w:rPr>
        <w:t>1 отделени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Голос за кадром</w:t>
      </w:r>
      <w:r>
        <w:rPr>
          <w:rFonts w:cs="Times New Roman" w:ascii="Times New Roman" w:hAnsi="Times New Roman"/>
          <w:sz w:val="28"/>
          <w:szCs w:val="28"/>
        </w:rPr>
        <w:t xml:space="preserve">: «Прошла война, прошла страда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Но боль взывает к людям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Давайте, люди, никогд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 этом не забудем!»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Ведущий</w:t>
      </w:r>
      <w:r>
        <w:rPr>
          <w:rFonts w:cs="Times New Roman" w:ascii="Times New Roman" w:hAnsi="Times New Roman"/>
          <w:sz w:val="28"/>
          <w:szCs w:val="28"/>
        </w:rPr>
        <w:t xml:space="preserve"> (на сцене): В 70-й раз весь российский народ будет отмечать светлый и скорбный праздник – День Победы. Никогда не изгладятся из нашей памяти те 1418 дней, когда клокотала в грохоте и огне канонад война – жесточайшая из когда-либо пережитых человечеством, как не изгладится и память о трудовом подвиге советских людей, о всех и каждом, кто ковал и выковал эту трудную Победу!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-Ведущий</w:t>
      </w:r>
      <w:r>
        <w:rPr>
          <w:rFonts w:cs="Times New Roman" w:ascii="Times New Roman" w:hAnsi="Times New Roman"/>
          <w:sz w:val="28"/>
          <w:szCs w:val="28"/>
        </w:rPr>
        <w:t>: Вы – гордость, слава Родины и век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Фронтовики, прошедшие войну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 всех людей, от мала до велик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пасибо вам за подвиг ваш великий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а ту Победу, праздник и весну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- Ведущий</w:t>
      </w:r>
      <w:r>
        <w:rPr>
          <w:rFonts w:cs="Times New Roman" w:ascii="Times New Roman" w:hAnsi="Times New Roman"/>
          <w:sz w:val="28"/>
          <w:szCs w:val="28"/>
        </w:rPr>
        <w:t xml:space="preserve">: Именно вам, дорогие наши ветераны и труженики военного тыла, посвящается наш сегодняшний концерт. 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- М.Таривердиев. Песня о далекой Родине. Поёт Алексей Исае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-Ведущий</w:t>
      </w:r>
      <w:r>
        <w:rPr>
          <w:rFonts w:cs="Times New Roman" w:ascii="Times New Roman" w:hAnsi="Times New Roman"/>
          <w:sz w:val="28"/>
          <w:szCs w:val="28"/>
        </w:rPr>
        <w:t>: Утро 22 июня выдалось тихим …,  голубым… . было оно радостным, как и положено выходному летнему дню. . Из темных раструбов динамиков, висевших на  домах, звенела веселая музыка. И вдруг она оборвалась…  прямо на полуслове…  Но вот в репродукторах что-то щелкнуло и на залитые солнечным светом улицы вырвались горькие слова…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включается фонограмма голоса Левитана о начале Великой Отечественной войн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ведущий  берет гитару и играет  песню А.Новикова  «Эх,дороги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не исполнения звучит текст  1 ведущей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ведущий:</w:t>
      </w:r>
      <w:r>
        <w:rPr>
          <w:rFonts w:cs="Times New Roman" w:ascii="Times New Roman" w:hAnsi="Times New Roman"/>
          <w:sz w:val="28"/>
          <w:szCs w:val="28"/>
        </w:rPr>
        <w:t xml:space="preserve"> И сотни тысяч добровольцев выстроились в очереди у дверей военкоматов. Начался черный отсчет 1418 дней Великой Отечественной войны. Воевали все – от мала до велика: мужчины, женщины, старики и даже дети.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рудными, тяжелыми были дороги войны. И многие герои остались на полях сражени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на этих полях братских могил, где нашли свой покой тысячи и тысячи солдат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 Выход солиста без объявления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      № 2– Прозвучала песня «На безымянной высоте» в исполнении    Алексея  Исаева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: Каждый из присутствующих здесь ветеранов с полным правом может отнести к себе строчки из песни: «Этот день мы приближали как могли…». Приближали не только потом и кровью, но и песней, шуткой, танце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– Яблочко. Играет Питухин Иван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женщине- труженице, женщине-матери, пронесшей на своих плечах все тяготы военного лихолетья посвящается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 -</w:t>
      </w:r>
      <w:r>
        <w:rPr>
          <w:rFonts w:cs="Times New Roman" w:ascii="Times New Roman" w:hAnsi="Times New Roman"/>
          <w:sz w:val="28"/>
          <w:szCs w:val="28"/>
        </w:rPr>
        <w:t xml:space="preserve"> песня «Смуглянка». Исполняет </w:t>
      </w:r>
      <w:r>
        <w:rPr>
          <w:rFonts w:cs="Times New Roman" w:ascii="Times New Roman" w:hAnsi="Times New Roman"/>
          <w:b/>
          <w:sz w:val="28"/>
          <w:szCs w:val="28"/>
        </w:rPr>
        <w:t>Зайцев Арте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: 4 долгих года шли советские солдаты к Победе. Шли в жару и холод, днем и ночью, лишь бы быстрее приблизить День Победы. И вот……настал долгожданный День Победы! Победители, дошедшие до Берлина, встречая Победу со слезами на глазах, писали на стенах Рейхстага: «Мы победили! Мы дошли!»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ведущий</w:t>
      </w:r>
      <w:r>
        <w:rPr>
          <w:rFonts w:cs="Times New Roman" w:ascii="Times New Roman" w:hAnsi="Times New Roman"/>
          <w:sz w:val="28"/>
          <w:szCs w:val="28"/>
        </w:rPr>
        <w:t>: Открыто  все писали им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тоб знали люди будущих времен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то подвиг сей, свершенный всеми им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о имя человечества свершен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 xml:space="preserve">: Низкий поклон всем, кто ковал великую Победу на фронте и в тылу, кто погиб и кто выжил, кто пронес мечту о Победе и сегодня здесь вместе с нами спустя  лет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Исполняется «Песня русского сердца». Поёт </w:t>
      </w:r>
      <w:r>
        <w:rPr>
          <w:rFonts w:cs="Times New Roman" w:ascii="Times New Roman" w:hAnsi="Times New Roman"/>
          <w:b/>
          <w:sz w:val="28"/>
          <w:szCs w:val="28"/>
        </w:rPr>
        <w:t xml:space="preserve">Белоусов Данил. </w:t>
      </w:r>
      <w:r>
        <w:rPr>
          <w:rFonts w:cs="Times New Roman" w:ascii="Times New Roman" w:hAnsi="Times New Roman"/>
          <w:sz w:val="28"/>
          <w:szCs w:val="28"/>
        </w:rPr>
        <w:t>Юные музыканты вручают живые гвоздики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  <w:u w:val="single"/>
        </w:rPr>
        <w:t>2 отделени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 xml:space="preserve">: Сегодня по всей России по инициативе выдающегося баяниста нашего времени, педагога, профессора Российской Академии имени Гнесиных Фридриха Липса начинает свой старт  фестиваль - марафон исполнительского искусства игры на баяне и аккордеоне.  С этого дня по всей России ежегодно каждую третью субботу марта будут звучать концерты  этих инструментов во всех уголках нашей страны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множко из истор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струменты баян  и гармонь издавна считались национальными инструментами народов России. С этими инструментами люди не расставались ни в радости, ни в горе. Родственный им инструмент аккордеон, появившийся позднее приобрел в России словно вторую родину. Мы должны поддерживать прекрасные традиции своего народа, продолжать исполнительское искусство на гармони, баяне и аккордеоне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  теперь позвольте представить вам  юных баянистов и аккордеонистов нашей школы. На сцену приглашается </w:t>
      </w:r>
      <w:r>
        <w:rPr>
          <w:rFonts w:cs="Times New Roman" w:ascii="Times New Roman" w:hAnsi="Times New Roman"/>
          <w:b/>
          <w:sz w:val="28"/>
          <w:szCs w:val="28"/>
        </w:rPr>
        <w:t>Шаламов Мирон -</w:t>
      </w:r>
      <w:r>
        <w:rPr>
          <w:rFonts w:cs="Times New Roman" w:ascii="Times New Roman" w:hAnsi="Times New Roman"/>
          <w:sz w:val="28"/>
          <w:szCs w:val="28"/>
        </w:rPr>
        <w:t xml:space="preserve"> учащийся  2 класс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Борис Мокроусов. Одинокая гармон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исполнение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эт баянистов в составе </w:t>
      </w:r>
      <w:r>
        <w:rPr>
          <w:rFonts w:cs="Times New Roman" w:ascii="Times New Roman" w:hAnsi="Times New Roman"/>
          <w:b/>
          <w:sz w:val="28"/>
          <w:szCs w:val="28"/>
        </w:rPr>
        <w:t xml:space="preserve">Питухин Иван и Зайцев Артем </w:t>
      </w:r>
      <w:r>
        <w:rPr>
          <w:rFonts w:cs="Times New Roman" w:ascii="Times New Roman" w:hAnsi="Times New Roman"/>
          <w:sz w:val="28"/>
          <w:szCs w:val="28"/>
        </w:rPr>
        <w:t>исполнят «Русский танец» в обработке В.Жигалова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исполнение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А. Табанжис.  Вальс-мюзетт.  Играет студентка-выпускница Российской Академии музыки  имени Гнесиных </w:t>
      </w:r>
      <w:r>
        <w:rPr>
          <w:rFonts w:cs="Times New Roman" w:ascii="Times New Roman" w:hAnsi="Times New Roman"/>
          <w:b/>
          <w:sz w:val="28"/>
          <w:szCs w:val="28"/>
        </w:rPr>
        <w:t>Елена Кулешова</w:t>
      </w:r>
      <w:r>
        <w:rPr>
          <w:rFonts w:cs="Times New Roman" w:ascii="Times New Roman" w:hAnsi="Times New Roman"/>
          <w:sz w:val="28"/>
          <w:szCs w:val="28"/>
        </w:rPr>
        <w:t>. (исполнение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:  </w:t>
      </w:r>
      <w:r>
        <w:rPr>
          <w:rFonts w:cs="Times New Roman" w:ascii="Times New Roman" w:hAnsi="Times New Roman"/>
          <w:sz w:val="28"/>
          <w:szCs w:val="28"/>
        </w:rPr>
        <w:t xml:space="preserve">В исполнении Ольги Голядинец  прозвучит романс из  кинофильма </w:t>
      </w:r>
      <w:r>
        <w:rPr>
          <w:rFonts w:cs="Times New Roman" w:ascii="Times New Roman" w:hAnsi="Times New Roman"/>
          <w:b/>
          <w:sz w:val="28"/>
          <w:szCs w:val="28"/>
        </w:rPr>
        <w:t xml:space="preserve">«Мы из будущего». </w:t>
      </w:r>
      <w:r>
        <w:rPr>
          <w:rFonts w:cs="Times New Roman" w:ascii="Times New Roman" w:hAnsi="Times New Roman"/>
          <w:sz w:val="28"/>
          <w:szCs w:val="28"/>
        </w:rPr>
        <w:t>Аккомпанируют преподаватели Детской школы искусст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ает ансамбль преподавателей и учащихся Детской школы искусств </w:t>
      </w:r>
      <w:r>
        <w:rPr>
          <w:rFonts w:cs="Times New Roman" w:ascii="Times New Roman" w:hAnsi="Times New Roman"/>
          <w:b/>
          <w:sz w:val="28"/>
          <w:szCs w:val="28"/>
        </w:rPr>
        <w:t>«Каприс»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: В.Темнов. Кнопочки баянные. (исполнение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: Украинская народная песня «Ехали казаки»(исполнение)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>) Русская народная песня «</w:t>
      </w:r>
      <w:r>
        <w:rPr>
          <w:rFonts w:cs="Times New Roman" w:ascii="Times New Roman" w:hAnsi="Times New Roman"/>
          <w:b/>
          <w:sz w:val="28"/>
          <w:szCs w:val="28"/>
        </w:rPr>
        <w:t>На горе-то калина</w:t>
      </w:r>
      <w:r>
        <w:rPr>
          <w:rFonts w:cs="Times New Roman" w:ascii="Times New Roman" w:hAnsi="Times New Roman"/>
          <w:sz w:val="28"/>
          <w:szCs w:val="28"/>
        </w:rPr>
        <w:t>». (исполнение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 xml:space="preserve">В заключении концерта любителей музыки для баяна, аккордеона и гармони прозвучит в исполнении </w:t>
      </w:r>
      <w:r>
        <w:rPr>
          <w:rFonts w:cs="Times New Roman" w:ascii="Times New Roman" w:hAnsi="Times New Roman"/>
          <w:b/>
          <w:sz w:val="28"/>
          <w:szCs w:val="28"/>
        </w:rPr>
        <w:t>Ольги Голяденец</w:t>
      </w:r>
      <w:r>
        <w:rPr>
          <w:rFonts w:cs="Times New Roman" w:ascii="Times New Roman" w:hAnsi="Times New Roman"/>
          <w:sz w:val="28"/>
          <w:szCs w:val="28"/>
        </w:rPr>
        <w:t xml:space="preserve"> русская народная песня «Гармонь моя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Гармонь, гармонь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вени по всей Росс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крой всю душу, разверни мех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Гармонь пусть от Европы до Сибир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ёт, звенит и радует в веках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: Наш концерт окончен. Благодарим за внимани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Акишина Румия Ханафиевна</w:t>
      </w:r>
      <w:r>
        <w:rPr>
          <w:rFonts w:cs="Times New Roman" w:ascii="Times New Roman" w:hAnsi="Times New Roman"/>
          <w:sz w:val="28"/>
          <w:szCs w:val="28"/>
        </w:rPr>
        <w:t>: Дорогие наши ветераны, мы очень рады, что вы откликнулись на наше приглашение. Мы очень рады нашей встрече. А теперь позвольте пригласить вас на горячий чай и теплую беседу «за круглым столом» под фронтовые песни. Добро пожаловать!</w:t>
      </w:r>
    </w:p>
    <w:sectPr>
      <w:type w:val="nextPage"/>
      <w:pgSz w:w="11906" w:h="16838"/>
      <w:pgMar w:left="1560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41:00Z</dcterms:created>
  <dc:creator>Акишина</dc:creator>
  <dc:description/>
  <cp:keywords/>
  <dc:language>en-US</dc:language>
  <cp:lastModifiedBy>1</cp:lastModifiedBy>
  <cp:lastPrinted>2010-04-02T20:44:00Z</cp:lastPrinted>
  <dcterms:modified xsi:type="dcterms:W3CDTF">2019-03-03T15:18:00Z</dcterms:modified>
  <cp:revision>27</cp:revision>
  <dc:subject/>
  <dc:title/>
</cp:coreProperties>
</file>